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千万个世界寻找那一刻的真爱快穿之玉梯横体免费全文完整版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穿梭，体验不同的生活方式，这就是快穿的魅力。其中，“快穿之玉梯横体免费全文完整版”更是吸引了众多读者的心动点。它不仅提供了一个全新的故事空间，还让读者可以轻松地进入每一个世界。</w:t>
      </w:r>
      <w:r>
        <w:rPr>
          <w:sz w:val="32"/>
          <w:szCs w:val="32"/>
        </w:rPr>
        <w:t>&lt;/p&gt;&lt;p&gt;&lt;img src="/static-img/565B8tY9lUiNdF2tQpk3ncHyLiHmp9dWHPaP6NWlQCG9a7D2L7itTkXjxXD1RGm8.png"&gt;&lt;/p&gt;&lt;p&gt;</w:t>
      </w:r>
      <w:r>
        <w:rPr>
          <w:sz w:val="32"/>
          <w:szCs w:val="32"/>
        </w:rPr>
        <w:t>首先，“快穿之玉梯横体免费全文完整版”以其独特的世界构建赢得了广泛好评。每个世界都有着自己的背景故事和文化特色，从古代奇幻到现代都市，从科幻未来到历史传统，每个角落都充满了无限可能。这使得读者在阅读的过程中能够不断发现新鲜事物，增加阅读的乐趣。</w:t>
      </w:r>
      <w:r>
        <w:rPr>
          <w:sz w:val="32"/>
          <w:szCs w:val="32"/>
        </w:rPr>
        <w:t>&lt;/p&gt;&lt;p&gt;</w:t>
      </w:r>
      <w:r>
        <w:rPr>
          <w:sz w:val="32"/>
          <w:szCs w:val="32"/>
        </w:rPr>
        <w:t>其次，该作品中的角色塑造也十分精细。主角通常都是普通人，但通过各种机遇，他们被卷入了一系列复杂而又神秘的情况。在这个过程中，他们逐渐展现出他们内心深处的坚韧与勇气，也因此获得了其他角色以及读者的尊重和喜爱。</w:t>
      </w:r>
      <w:r>
        <w:rPr>
          <w:sz w:val="32"/>
          <w:szCs w:val="32"/>
        </w:rPr>
        <w:t>&lt;/p&gt;&lt;p&gt;&lt;img src="/static-img/3zHMVwDi4MOtv3qOuF0nzcHyLiHmp9dWHPaP6NWlQCHNUra410vE0mBey4wE1U_iTeLEL_73qQ_TOkO7jMSNgsCzamefdepGgVzebWxG_KndIra_EWJPRVxypVg990Tx2TBa5bd0_4eCmMG5uZhrMbwACEwrNLe7s7E-CZMWq88.jpg"&gt;&lt;/p&gt;&lt;p&gt;</w:t>
      </w:r>
      <w:r>
        <w:rPr>
          <w:sz w:val="32"/>
          <w:szCs w:val="32"/>
        </w:rPr>
        <w:t>再者，情节推进方面“快穿之玉梯横体免费全文完整版”同样值得称赞。作者巧妙地设计出了连贯且紧凑的情节，使得每一章节都紧跟前面章节，不会出现突兀或拖沓的情况。此外，每个结局都留下悬念，为下一章节打下坚实基础，让读者难以将书本放下。</w:t>
      </w:r>
      <w:r>
        <w:rPr>
          <w:sz w:val="32"/>
          <w:szCs w:val="32"/>
        </w:rPr>
        <w:t>&lt;/p&gt;&lt;p&gt;</w:t>
      </w:r>
      <w:r>
        <w:rPr>
          <w:sz w:val="32"/>
          <w:szCs w:val="32"/>
        </w:rPr>
        <w:t>此外，该作品还特别注重性格描写，使人物更加立体化。在描述人物性格时，作者运用细腻的心理分析，让人物从平凡变为非凡，从而形成强烈的情感共鸣。这一点对于提升小说的情感表达能力起到了关键作用，对于追求真实文学效果的读者来说，无疑是一个巨大的吸引力。</w:t>
      </w:r>
      <w:r>
        <w:rPr>
          <w:sz w:val="32"/>
          <w:szCs w:val="32"/>
        </w:rPr>
        <w:t>&lt;/p&gt;&lt;p&gt;&lt;img src="/static-img/4PlJhHmSeeQYMpWprtO6w8HyLiHmp9dWHPaP6NWlQCHNUra410vE0mBey4wE1U_iTeLEL_73qQ_TOkO7jMSNgsCzamefdepGgVzebWxG_KndIra_EWJPRVxypVg990Tx2TBa5bd0_4eCmMG5uZhrMbwACEwrNLe7s7E-CZMWq88.jpg"&gt;&lt;/p&gt;&lt;p&gt;</w:t>
      </w:r>
      <w:r>
        <w:rPr>
          <w:sz w:val="32"/>
          <w:szCs w:val="32"/>
        </w:rPr>
        <w:t>此外，“快穿之玉梯横体免费全文完整版”的语言风格也非常具有说服力。作者采用了一种既通俗易懂，又富有文学修养的手法，将复杂的问题简单化，将深刻情感用浅显的话语表达出来，这种语言技巧使得作品更加贴近大众、亲切可信，同时保持了作品高雅与艺术性的同时也是该作的一大亮点。</w:t>
      </w:r>
      <w:r>
        <w:rPr>
          <w:sz w:val="32"/>
          <w:szCs w:val="32"/>
        </w:rPr>
        <w:t>&lt;/p&gt;&lt;p&gt;</w:t>
      </w:r>
      <w:r>
        <w:rPr>
          <w:sz w:val="32"/>
          <w:szCs w:val="32"/>
        </w:rPr>
        <w:t>最后，由于该小说内容丰富且更新频繁，它成为了许多热门的小说平台上用户最喜欢的一款小说。不论是在哪个平台上寻找这部小说，都能轻松找到最新版本，而且由于是“免费全文”，任何人都能随时享受这份美好的阅读经历，无需担忧经济压力，这也是为什么“快穿之玉梯横体免费全文完整版”如此受欢迎的一个重要原因之一。</w:t>
      </w:r>
      <w:r>
        <w:rPr>
          <w:sz w:val="32"/>
          <w:szCs w:val="32"/>
        </w:rPr>
        <w:t>&lt;/p&gt;&lt;p&gt;&lt;img src="/static-img/VXQo_-HwDpGIka7vtOrAssHyLiHmp9dWHPaP6NWlQCHNUra410vE0mBey4wE1U_iTeLEL_73qQ_TOkO7jMSNgsCzamefdepGgVzebWxG_KndIra_EWJPRVxypVg990Tx2TBa5bd0_4eCmMG5uZhrMbwACEwrNLe7s7E-CZMWq88.jpg"&gt;&lt;/p&gt;&lt;p&gt;</w:t>
      </w:r>
      <w:r>
        <w:rPr>
          <w:sz w:val="32"/>
          <w:szCs w:val="32"/>
        </w:rPr>
        <w:t>综上所述，“快穿之玉梯横体免费全文完整版”因其丰富多彩的世界观、深刻的人物刻画、高潮迭起的情节推进、生动形象的人物性格描写以及简洁优美的语言风格等诸多优势，被广泛认可，并成为了很多人心目中的最佳选择。如果你正在寻找那种能够带你飞翔于千万个世界之间，而又不失真挚情感交流的小说，那么“快穿之玉梯横体免费全文完整版”绝对是你的不二选择！</w:t>
      </w:r>
      <w:r>
        <w:rPr>
          <w:sz w:val="32"/>
          <w:szCs w:val="32"/>
        </w:rPr>
        <w:t>&lt;/p&gt;&lt;p&gt;&lt;a href = "/doc/529055-</w:t>
      </w:r>
      <w:r>
        <w:rPr>
          <w:sz w:val="32"/>
          <w:szCs w:val="32"/>
        </w:rPr>
        <w:t>穿梭于千万个世界寻找那一刻的真爱快穿之玉梯横体免费全文完整版探秘</w:t>
      </w:r>
      <w:r>
        <w:rPr>
          <w:sz w:val="32"/>
          <w:szCs w:val="32"/>
        </w:rPr>
        <w:t>.doc" rel="alternate" download="529055-</w:t>
      </w:r>
      <w:r>
        <w:rPr>
          <w:sz w:val="32"/>
          <w:szCs w:val="32"/>
        </w:rPr>
        <w:t>穿梭于千万个世界寻找那一刻的真爱快穿之玉梯横体免费全文完整版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