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豹追逐野性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非洲草原上，一道金色的光芒划破了宁静的晨雾，仿佛是自然界最原始的召唤。我紧握着望远镜，心跳加速，那是血豹的呼唤，它不仅是一种生物，更是一种精神的象征。</w:t>
      </w:r>
      <w:r>
        <w:rPr>
          <w:sz w:val="32"/>
          <w:szCs w:val="32"/>
        </w:rPr>
        <w:t>&lt;/p&gt;&lt;p&gt;&lt;img src="/static-img/OWNaGcsQdMAsV_oLnZpmfBpdHHHmaKTqY0cuCbKqYUeVQb8tt81fBPQb1JWga01X.jpg"&gt;&lt;/p&gt;&lt;p&gt;</w:t>
      </w:r>
      <w:r>
        <w:rPr>
          <w:sz w:val="32"/>
          <w:szCs w:val="32"/>
        </w:rPr>
        <w:t>它如同夜幕下的猎手，拥有无与伦比的敏捷和力量。它们以其斑驳陆离、如同烈火般燃烧的心脏来吸引目光，这颗心脏就像它们自己一样，不断地追逐着野性的呼唤，无论是在茫茫沙漠中还是在密林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到血豹，我都能感受到那份超越物质世界的自由。它们并不是为了生存而生的，而是为了追逐那份无法满足的情绪——激情、勇气和野性。这就是为什么人类总会被它们所吸引，因为我们渴望通过观察这些动物来探索我们内心深处隐藏着的一切。</w:t>
      </w:r>
      <w:r>
        <w:rPr>
          <w:sz w:val="32"/>
          <w:szCs w:val="32"/>
        </w:rPr>
        <w:t>&lt;/p&gt;&lt;p&gt;&lt;img src="/static-img/XCEnGdDT2jlt-QuHaFShDxpdHHHmaKTqY0cuCbKqYUd5CPcJFOq0kYffBFPU8jRxKb6QGBI0Wpva3u2OneAxBm6sjC7ZTL72npvGV_b2oG81UOHOkTAUOg86pbaE3JPpsXnz8Z2I_ZF1KTO6thOlarwACEwrNLe7s7E-CZMWq88.png"&gt;&lt;/p&gt;&lt;p&gt;</w:t>
      </w:r>
      <w:r>
        <w:rPr>
          <w:sz w:val="32"/>
          <w:szCs w:val="32"/>
        </w:rPr>
        <w:t>但是，对于这只神秘莫测的猛兽，我们也必须有敬畏之心。在他们面前，我们只是微不足道的小小旁观者，他们所展现出的力量和智慧，让人不禁思考：在这个充满竞争和斗争的大环境中，我们是否能够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从今往后，每次提起“血豹”，我的心里都会有一股冲动，要去寻找那些永远不会停歇的心灵之战。而当我再次站在非洲大草原上，看见那个金色的身影消失在树丛中时，我将更加清晰地听从它的声音，无论它带来的是什么挑战或启示。</w:t>
      </w:r>
      <w:r>
        <w:rPr>
          <w:sz w:val="32"/>
          <w:szCs w:val="32"/>
        </w:rPr>
        <w:t>&lt;/p&gt;&lt;p&gt;&lt;img src="/static-img/qy4kUvkTVs9g0qjGizk6UxpdHHHmaKTqY0cuCbKqYUd5CPcJFOq0kYffBFPU8jRxKb6QGBI0Wpva3u2OneAxBm6sjC7ZTL72npvGV_b2oG81UOHOkTAUOg86pbaE3JPpsXnz8Z2I_ZF1KTO6thOlarwACEwrNLe7s7E-CZMWq88.jpg"&gt;&lt;/p&gt;&lt;p&gt;&lt;a href = "/doc/529065-</w:t>
      </w:r>
      <w:r>
        <w:rPr>
          <w:sz w:val="32"/>
          <w:szCs w:val="32"/>
        </w:rPr>
        <w:t>血豹追逐野性的呼唤</w:t>
      </w:r>
      <w:r>
        <w:rPr>
          <w:sz w:val="32"/>
          <w:szCs w:val="32"/>
        </w:rPr>
        <w:t>.doc" rel="alternate" download="529065-</w:t>
      </w:r>
      <w:r>
        <w:rPr>
          <w:sz w:val="32"/>
          <w:szCs w:val="32"/>
        </w:rPr>
        <w:t>血豹追逐野性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