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相师揭秘古代名士智慧的全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文化的繁荣与文人的智慧是并存的。《风流相师全文阅读》不仅仅是一本书，更是一扇窗，让我们窥视了那个时代的风云人物和他们的智慧。</w:t>
      </w:r>
      <w:r>
        <w:rPr>
          <w:sz w:val="32"/>
          <w:szCs w:val="32"/>
        </w:rPr>
        <w:t>&lt;/p&gt;&lt;p&gt;&lt;img src="/static-img/0QfICdb4KxKHprQwipGthFZ1LAEuq9-OgA7widooSIIrZPB3oG-pkwg90kU8fq-z.png"&gt;&lt;/p&gt;&lt;p&gt;</w:t>
      </w:r>
      <w:r>
        <w:rPr>
          <w:sz w:val="32"/>
          <w:szCs w:val="32"/>
        </w:rPr>
        <w:t>文人墨客：风流相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文人墨客被尊为“风流”之辈，他们以才华横溢、情操高尚著称。这些文人的作品，不仅反映了他们个人的思想和情感，也展现了当时社会的一些动态变化。《风流相师全文阅读》中，就有许多这样的典籍，它们记录下了一批卓越人才的足迹。</w:t>
      </w:r>
      <w:r>
        <w:rPr>
          <w:sz w:val="32"/>
          <w:szCs w:val="32"/>
        </w:rPr>
        <w:t>&lt;/p&gt;&lt;p&gt;&lt;img src="/static-img/Ncr0AzVpXULzXR8_uR_y9FZ1LAEuq9-OgA7widooSIIcBXDn8gjreTqRCZp71uHPW_NDAYbM65aAC3BtyA9xYEIQEPBM_F1VxH0eKtdO_BB1NxduERpi63m-cY7CXLAvTwcAx1iaLk1hXlhDFsLDo6ePx8kHcILmi7RQjfe55QA.png"&gt;&lt;/p&gt;&lt;p&gt;</w:t>
      </w:r>
      <w:r>
        <w:rPr>
          <w:sz w:val="32"/>
          <w:szCs w:val="32"/>
        </w:rPr>
        <w:t>读懂经典：解锁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文学、历史和哲学的人来说，《风流相师全文阅读》是一个宝库。在这本书中，你可以找到各种各样的文章，从诗词到散文，再到论说，每一篇都蕴含着作者独特的见解和深刻的情感表达。通过对这些作品的深入研究，我们可以更好地理解古人如何看待世界，以及他们是怎样思考问题的。</w:t>
      </w:r>
      <w:r>
        <w:rPr>
          <w:sz w:val="32"/>
          <w:szCs w:val="32"/>
        </w:rPr>
        <w:t>&lt;/p&gt;&lt;p&gt;&lt;img src="/static-img/z4jSQaNxdQonbzPiThSKF1Z1LAEuq9-OgA7widooSIIcBXDn8gjreTqRCZp71uHPW_NDAYbM65aAC3BtyA9xYEIQEPBM_F1VxH0eKtdO_BB1NxduERpi63m-cY7CXLAvTwcAx1iaLk1hXlhDFsLDo6ePx8kHcILmi7RQjfe55QA.jpeg"&gt;&lt;/p&gt;&lt;p&gt;</w:t>
      </w:r>
      <w:r>
        <w:rPr>
          <w:sz w:val="32"/>
          <w:szCs w:val="32"/>
        </w:rPr>
        <w:t>古今参差：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不同，但人类的心理活动和情感体验却有一定的普遍性。这一点正是《风流相师全文阅读》所强调的一个重要主题。在这本书中，你会发现，尽管作者生活在不同的年代，但他们对生命、爱情、友谊等主题所持有的观点竟然如此贴近现代人。这让我们不禁思考，是否存在一种超越时间与空间的心灵交流？</w:t>
      </w:r>
      <w:r>
        <w:rPr>
          <w:sz w:val="32"/>
          <w:szCs w:val="32"/>
        </w:rPr>
        <w:t>&lt;/p&gt;&lt;p&gt;&lt;img src="/static-img/l8ILNBFKpzdbhCiUl-dKY1Z1LAEuq9-OgA7widooSIIcBXDn8gjreTqRCZp71uHPW_NDAYbM65aAC3BtyA9xYEIQEPBM_F1VxH0eKtdO_BB1NxduERpi63m-cY7CXLAvTwcAx1iaLk1hXlhDFsLDo6ePx8kHcILmi7RQjfe55QA.png"&gt;&lt;/p&gt;&lt;p&gt;</w:t>
      </w:r>
      <w:r>
        <w:rPr>
          <w:sz w:val="32"/>
          <w:szCs w:val="32"/>
        </w:rPr>
        <w:t>学习心得：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古代名士之作，不仅能够提高我们的文学素养，还能激发我们的创新思维。在《风流相师全文阅读》的过程中，我们可以从古人的智慧中学到很多东西，比如如何面对困难挑战，如何保持自己的信念不动摇等。此外，这些经典作品也为我们提供了一个思考未来的平台，让我们从历史中汲取力量，为实现个人梦想而努力。</w:t>
      </w:r>
      <w:r>
        <w:rPr>
          <w:sz w:val="32"/>
          <w:szCs w:val="32"/>
        </w:rPr>
        <w:t>&lt;/p&gt;&lt;p&gt;&lt;img src="/static-img/AgbWQ4P4EJ4g6PqAdVm8M1Z1LAEuq9-OgA7widooSIIcBXDn8gjreTqRCZp71uHPW_NDAYbM65aAC3BtyA9xYEIQEPBM_F1VxH0eKtdO_BB1NxduERpi63m-cY7CXLAvTwcAx1iaLk1hXlhDFsLDo6ePx8kHcILmi7RQjfe55QA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風流相師 全文字幕閱讀》是一部集百家大儒之言於一身的大型文献資料庫，是對中國傳統文化精華進行系統性的梳理與總結，它不僅為我們提供了一個了解過去風貌與精神狀態的手段，也為我們帶來了一種跨時空的情感共鳴，使我們從這些經典著作中學習到豐富的人生哲學，並啟發出新的靈感與創意。</w:t>
      </w:r>
      <w:r>
        <w:rPr>
          <w:sz w:val="32"/>
          <w:szCs w:val="32"/>
        </w:rPr>
        <w:t>&lt;/p&gt;&lt;p&gt;&lt;a href = "/doc/529098-</w:t>
      </w:r>
      <w:r>
        <w:rPr>
          <w:sz w:val="32"/>
          <w:szCs w:val="32"/>
        </w:rPr>
        <w:t>风流相师揭秘古代名士智慧的全文探索</w:t>
      </w:r>
      <w:r>
        <w:rPr>
          <w:sz w:val="32"/>
          <w:szCs w:val="32"/>
        </w:rPr>
        <w:t>.doc" rel="alternate" download="529098-</w:t>
      </w:r>
      <w:r>
        <w:rPr>
          <w:sz w:val="32"/>
          <w:szCs w:val="32"/>
        </w:rPr>
        <w:t>风流相师揭秘古代名士智慧的全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