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拂面花开满枝张楚倩的艺术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清晨，一座古老的小镇被一阵温柔的春风轻轻摇曳。小镇上的一家画室内，一位年轻画家的笔下生动地勾勒出了一幅幅美丽的图画，那便是张楚倩，她以自己的方式，用色彩和线条去描绘这个世界。</w:t>
      </w:r>
      <w:r>
        <w:rPr>
          <w:sz w:val="32"/>
          <w:szCs w:val="32"/>
        </w:rPr>
        <w:t>&lt;/p&gt;&lt;p&gt;&lt;img src="/static-img/R1WUvwa-2_aQVhVrArY5U-eELVroEOJg3bK3FSOPipQpyfNrc49AHfYTzZc33FcE.jpg"&gt;&lt;/p&gt;&lt;p&gt;</w:t>
      </w:r>
      <w:r>
        <w:rPr>
          <w:sz w:val="32"/>
          <w:szCs w:val="32"/>
        </w:rPr>
        <w:t>张楚倩，从小就对艺术有着浓厚的兴趣，她不仅擅长书法，还经常参与学校组织的绘画比赛，每一次都能拿到第一名。她的老师们都看好她，将来一定能够成为一名杰出的艺术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张楚倩成为了这座小镇上最著名的大师之一。她每天都会带着自己的绘具，在山间林中寻找灵感，每次观察自然景物，都会心存感激。她的作品总是充满了生活气息，让人仿佛可以闻到那里的泥土味和花香。</w:t>
      </w:r>
      <w:r>
        <w:rPr>
          <w:sz w:val="32"/>
          <w:szCs w:val="32"/>
        </w:rPr>
        <w:t>&lt;/p&gt;&lt;p&gt;&lt;img src="/static-img/ncsPUFVh_kM5LhIs2Y7X2ueELVroEOJg3bK3FSOPipQpyfNrc49AHfYTzZc33FcE.jpg"&gt;&lt;/p&gt;&lt;p&gt;</w:t>
      </w:r>
      <w:r>
        <w:rPr>
          <w:sz w:val="32"/>
          <w:szCs w:val="32"/>
        </w:rPr>
        <w:t>除了油漆外，张楚倩还喜欢用水墨来创作。她的手法精湛，每一笔都是经过深思熟虑，不仅形象生动，而且色彩搭配得恰到好处，使得作品既有传统之美，又不失现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创作，张楚倩也非常注重社会责任。在一次自然灾害发生后，她利用自己的影响力，为受灾地区捐赠了很多善款，并亲自前往帮助他们重建家园。她的话语鼓舞了无数人，让他们知道，即使是在困难面前，也要勇敢前行，因为正义和爱心永远不会消亡。</w:t>
      </w:r>
      <w:r>
        <w:rPr>
          <w:sz w:val="32"/>
          <w:szCs w:val="32"/>
        </w:rPr>
        <w:t>&lt;/p&gt;&lt;p&gt;&lt;img src="/static-img/u0MTOY-M-BhyaTW5owz0meeELVroEOJg3bK3FSOPipQpyfNrc49AHfYTzZc33FcE.jpg"&gt;&lt;/p&gt;&lt;p&gt;</w:t>
      </w:r>
      <w:r>
        <w:rPr>
          <w:sz w:val="32"/>
          <w:szCs w:val="32"/>
        </w:rPr>
        <w:t>而且，由于她对教育事业的支持，许多贫困家庭孩子也有机会接触到艺术，这对于这些孩子来说，无疑是一个全新的世界。而对于那些已经开始学习艺术的人来说，更是提供了一片广阔天地，可以自由发挥、不断探索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随着岁月流转，张楚倩成为了一个传奇般的人物，她的事迹被后来的年轻人所传颂，而她的作品则如同时光机器中的照片一样，以一种独特而又令人怀念的情调展现在世人的眼前。这一切，都让我们明白，无论未来如何变化，只要有梦想与热情，就没有什么是不可能的事情。</w:t>
      </w:r>
      <w:r>
        <w:rPr>
          <w:sz w:val="32"/>
          <w:szCs w:val="32"/>
        </w:rPr>
        <w:t>&lt;/p&gt;&lt;p&gt;&lt;img src="/static-img/8AL1hT6EXOsq1xVJItftOOeELVroEOJg3bK3FSOPipQpyfNrc49AHfYTzZc33FcE.jpg"&gt;&lt;/p&gt;&lt;p&gt;&lt;a href = "/doc/529153-</w:t>
      </w:r>
      <w:r>
        <w:rPr>
          <w:sz w:val="32"/>
          <w:szCs w:val="32"/>
        </w:rPr>
        <w:t>春风拂面花开满枝张楚倩的艺术之旅</w:t>
      </w:r>
      <w:r>
        <w:rPr>
          <w:sz w:val="32"/>
          <w:szCs w:val="32"/>
        </w:rPr>
        <w:t>.doc" rel="alternate" download="529153-</w:t>
      </w:r>
      <w:r>
        <w:rPr>
          <w:sz w:val="32"/>
          <w:szCs w:val="32"/>
        </w:rPr>
        <w:t>春风拂面花开满枝张楚倩的艺术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