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降阴影下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降的定义与历史</w:t>
      </w:r>
      <w:r>
        <w:rPr>
          <w:sz w:val="32"/>
          <w:szCs w:val="32"/>
        </w:rPr>
        <w:t>&lt;/p&gt;&lt;p&gt;&lt;img src="/static-img/9DdGz53P9VT3IqInkIJkrjLc9Id6YtsRHHobJSo3OpQHcftEe6tOVryQGUeQiO9d.jpg"&gt;&lt;/p&gt;&lt;p&gt;</w:t>
      </w:r>
      <w:r>
        <w:rPr>
          <w:sz w:val="32"/>
          <w:szCs w:val="32"/>
        </w:rPr>
        <w:t>邪降，作为一种超自然现象，在不同的文化和宗教中有着各自独特的理解。从古代巫术到现代占星，每种文明都有自己的解释方式。然而，无论其形式如何变化，邪降所带来的恐惧和不确定性始终是人类社会深层次的心理需求。</w:t>
      </w:r>
      <w:r>
        <w:rPr>
          <w:sz w:val="32"/>
          <w:szCs w:val="32"/>
        </w:rPr>
        <w:t>&lt;/p&gt;&lt;p&gt;</w:t>
      </w:r>
      <w:r>
        <w:rPr>
          <w:sz w:val="32"/>
          <w:szCs w:val="32"/>
        </w:rPr>
        <w:t>邪降对个人心理的影响</w:t>
      </w:r>
      <w:r>
        <w:rPr>
          <w:sz w:val="32"/>
          <w:szCs w:val="32"/>
        </w:rPr>
        <w:t>&lt;/p&gt;&lt;p&gt;&lt;img src="/static-img/9arl578UnjV-sfNvrSCxizLc9Id6YtsRHHobJSo3OpSO0TbI4olsscytRVZ0YqIcRVHvI4Z2Ul0snzQCySoortoWvUPWJwixVvVd0QmPhAhvpusTRLowl6hovCbzH6fhuUNyAg6A0Gh_KsZQ7z9EEzYPOa5Za5A6-MR4qw8TcTM.jpg"&gt;&lt;/p&gt;&lt;p&gt;</w:t>
      </w:r>
      <w:r>
        <w:rPr>
          <w:sz w:val="32"/>
          <w:szCs w:val="32"/>
        </w:rPr>
        <w:t>个体在面对邪降时，往往会感到无助、恐慌甚至绝望，这些负面情绪可能会引发心理健康问题，如焦虑症、抑郁症等。此外，不安全感也可能导致人们变得更加依赖于神秘力量，从而形成一种逃避现实的问题行为。</w:t>
      </w:r>
      <w:r>
        <w:rPr>
          <w:sz w:val="32"/>
          <w:szCs w:val="32"/>
        </w:rPr>
        <w:t>&lt;/p&gt;&lt;p&gt;</w:t>
      </w:r>
      <w:r>
        <w:rPr>
          <w:sz w:val="32"/>
          <w:szCs w:val="32"/>
        </w:rPr>
        <w:t>社会结构中的角色扮演</w:t>
      </w:r>
      <w:r>
        <w:rPr>
          <w:sz w:val="32"/>
          <w:szCs w:val="32"/>
        </w:rPr>
        <w:t>&lt;/p&gt;&lt;p&gt;&lt;img src="/static-img/L5XfKWYA28Edpja50unX_TLc9Id6YtsRHHobJSo3OpSO0TbI4olsscytRVZ0YqIcRVHvI4Z2Ul0snzQCySoortoWvUPWJwixVvVd0QmPhAhvpusTRLowl6hovCbzH6fhuUNyAg6A0Gh_KsZQ7z9EEzYPOa5Za5A6-MR4qw8TcTM.jpg"&gt;&lt;/p&gt;&lt;p&gt;</w:t>
      </w:r>
      <w:r>
        <w:rPr>
          <w:sz w:val="32"/>
          <w:szCs w:val="32"/>
        </w:rPr>
        <w:t>在某些文化中，巫师或占星家被视为能够抵御邪恶势力的保护者，他们通过仪式和咒语来驱逐那些被认为是害人的异界存在。在这样的社会结构中，人们对于魔法者的信任程度直接关系到他们对抗邪恶能力的信心。</w:t>
      </w:r>
      <w:r>
        <w:rPr>
          <w:sz w:val="32"/>
          <w:szCs w:val="32"/>
        </w:rPr>
        <w:t>&lt;/p&gt;&lt;p&gt;</w:t>
      </w:r>
      <w:r>
        <w:rPr>
          <w:sz w:val="32"/>
          <w:szCs w:val="32"/>
        </w:rPr>
        <w:t>宗教与道德观念中的立场</w:t>
      </w:r>
      <w:r>
        <w:rPr>
          <w:sz w:val="32"/>
          <w:szCs w:val="32"/>
        </w:rPr>
        <w:t>&lt;/p&gt;&lt;p&gt;&lt;img src="/static-img/TH3Y0kFQRaHyTYQv-HA9qDLc9Id6YtsRHHobJSo3OpSO0TbI4olsscytRVZ0YqIcRVHvI4Z2Ul0snzQCySoortoWvUPWJwixVvVd0QmPhAhvpusTRLowl6hovCbzH6fhuUNyAg6A0Gh_KsZQ7z9EEzYPOa5Za5A6-MR4qw8TcTM.jpg"&gt;&lt;/p&gt;&lt;p&gt;</w:t>
      </w:r>
      <w:r>
        <w:rPr>
          <w:sz w:val="32"/>
          <w:szCs w:val="32"/>
        </w:rPr>
        <w:t>不同宗教对于邪降持有不同的态度，一些宗教将其视为来自魔鬼或其他恶灵的攻击，而另一些则认为它们是宇宙平衡的一部分，有时候需要人类介入进行调整。这种多元化的看法反映了人性的复杂性以及道德观念上的多样性。</w:t>
      </w:r>
      <w:r>
        <w:rPr>
          <w:sz w:val="32"/>
          <w:szCs w:val="32"/>
        </w:rPr>
        <w:t>&lt;/p&gt;&lt;p&gt;</w:t>
      </w:r>
      <w:r>
        <w:rPr>
          <w:sz w:val="32"/>
          <w:szCs w:val="32"/>
        </w:rPr>
        <w:t>现代科学探究之路</w:t>
      </w:r>
      <w:r>
        <w:rPr>
          <w:sz w:val="32"/>
          <w:szCs w:val="32"/>
        </w:rPr>
        <w:t>&lt;/p&gt;&lt;p&gt;&lt;img src="/static-img/L89EIgDmeQ2CLTmkMOFdbjLc9Id6YtsRHHobJSo3OpSO0TbI4olsscytRVZ0YqIcRVHvI4Z2Ul0snzQCySoortoWvUPWJwixVvVd0QmPhAhvpusTRLowl6hovCbzH6fhuUNyAg6A0Gh_KsZQ7z9EEzYPOa5Za5A6-MR4qw8TcTM.jpg"&gt;&lt;/p&gt;&lt;p&gt;</w:t>
      </w:r>
      <w:r>
        <w:rPr>
          <w:sz w:val="32"/>
          <w:szCs w:val="32"/>
        </w:rPr>
        <w:t>随着科技发展，我们开始尝试用科学方法去解读那些传统上归因于超自然力量的事物。这一过程揭示了许多先前被误以为是超自然现象其实可以用常规物理学原理来解释。例如，对光线干扰或者声波效应的研究帮助我们更好地理解“鬼魂”出现的情况。</w:t>
      </w:r>
      <w:r>
        <w:rPr>
          <w:sz w:val="32"/>
          <w:szCs w:val="32"/>
        </w:rPr>
        <w:t>&lt;/p&gt;&lt;p&gt;</w:t>
      </w:r>
      <w:r>
        <w:rPr>
          <w:sz w:val="32"/>
          <w:szCs w:val="32"/>
        </w:rPr>
        <w:t>对未来的展望与预警</w:t>
      </w:r>
      <w:r>
        <w:rPr>
          <w:sz w:val="32"/>
          <w:szCs w:val="32"/>
        </w:rPr>
        <w:t>&lt;/p&gt;&lt;p&gt;</w:t>
      </w:r>
      <w:r>
        <w:rPr>
          <w:sz w:val="32"/>
          <w:szCs w:val="32"/>
        </w:rPr>
        <w:t>尽管我们已经有一定的了解，但关于如何完全防止或控制这些事件仍然是一个未解决的问题。未来的人类社会需要继续探索并开发出有效的手段，以便更好地应对这类挑战，同时保持开放的心态，不断更新我们的认知边界，以适应不断变化的人类世界。</w:t>
      </w:r>
      <w:r>
        <w:rPr>
          <w:sz w:val="32"/>
          <w:szCs w:val="32"/>
        </w:rPr>
        <w:t>&lt;/p&gt;&lt;p&gt;&lt;a href = "/doc/529178-</w:t>
      </w:r>
      <w:r>
        <w:rPr>
          <w:sz w:val="32"/>
          <w:szCs w:val="32"/>
        </w:rPr>
        <w:t>邪降阴影下的启示</w:t>
      </w:r>
      <w:r>
        <w:rPr>
          <w:sz w:val="32"/>
          <w:szCs w:val="32"/>
        </w:rPr>
        <w:t>.doc" rel="alternate" download="529178-</w:t>
      </w:r>
      <w:r>
        <w:rPr>
          <w:sz w:val="32"/>
          <w:szCs w:val="32"/>
        </w:rPr>
        <w:t>邪降阴影下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