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与天使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RfcEktSR64hBC25PxWKCsUYXcvzRMB-y2JtUsJU3LYu9eD7qDcOaKb4lKIsWOXf7.png"&gt;&lt;/p&gt;&lt;p&gt;</w:t>
      </w:r>
      <w:r>
        <w:rPr>
          <w:sz w:val="32"/>
          <w:szCs w:val="32"/>
        </w:rPr>
        <w:t>在这个充满神秘力量的世界里，魔族和天使族之间存在着千年的对立。高中的学生们无意间卷入了这场古老的斗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登场</w:t>
      </w:r>
      <w:r>
        <w:rPr>
          <w:sz w:val="32"/>
          <w:szCs w:val="32"/>
        </w:rPr>
        <w:t>&lt;/p&gt;&lt;p&gt;&lt;img src="/static-img/JLgHgJ71yilIh1EUQChC2EYXcvzRMB-y2JtUsJU3LYu3tPrIhxeW5u4FCi0aBEPr_eqM_5iC5hppzT0z-UpFbyrbvcjgswSbYX-t-UJMgXMAhfBeV1uEA8ZP4Tq_yvdaDrZKYzTE81fWTsbsDoneGbwACEwrNLe7s7E-CZMWq88.png"&gt;&lt;/p&gt;&lt;p&gt;</w:t>
      </w:r>
      <w:r>
        <w:rPr>
          <w:sz w:val="32"/>
          <w:szCs w:val="32"/>
        </w:rPr>
        <w:t>伊斯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丹尼沙是一名普通的高中生，他不经意间发现自己是真正的人类，并且拥有特殊能力——能够看见并与来自不同世界的人交流。随后，他被卷入了魔族和天使之间激烈的战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王与天使</w:t>
      </w:r>
      <w:r>
        <w:rPr>
          <w:sz w:val="32"/>
          <w:szCs w:val="32"/>
        </w:rPr>
        <w:t>&lt;/p&gt;&lt;p&gt;&lt;img src="/static-img/vPw4w3LkBINbIJwQRoSsRUYXcvzRMB-y2JtUsJU3LYu3tPrIhxeW5u4FCi0aBEPr_eqM_5iC5hppzT0z-UpFbyrbvcjgswSbYX-t-UJMgXMAhfBeV1uEA8ZP4Tq_yvdaDrZKYzTE81fWTsbsDoneGbwACEwrNLe7s7E-CZMWq88.jpg"&gt;&lt;/p&gt;&lt;p&gt;</w:t>
      </w:r>
      <w:r>
        <w:rPr>
          <w:sz w:val="32"/>
          <w:szCs w:val="32"/>
        </w:rPr>
        <w:t>作为故事的核心人物，亚修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尔米格、雷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特拉克等人代表着强大的魔族，而塞拉菲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托梅耶、库珀等人则是勇敢无畏的天使。在他们之间展开了一系列惊心动魄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</w:t>
      </w:r>
      <w:r>
        <w:rPr>
          <w:sz w:val="32"/>
          <w:szCs w:val="32"/>
        </w:rPr>
        <w:t>&lt;/p&gt;&lt;p&gt;&lt;img src="/static-img/P-uSJffPBzCNjFLQr98IDUYXcvzRMB-y2JtUsJU3LYu3tPrIhxeW5u4FCi0aBEPr_eqM_5iC5hppzT0z-UpFbyrbvcjgswSbYX-t-UJMgXMAhfBeV1uEA8ZP4Tq_yvdaDrZKYzTE81fWTsbsDoneGbwACEwrNLe7s7E-CZMWq88.png"&gt;&lt;/p&gt;&lt;p&gt;</w:t>
      </w:r>
      <w:r>
        <w:rPr>
          <w:sz w:val="32"/>
          <w:szCs w:val="32"/>
        </w:rPr>
        <w:t>除了主角外，还有其他几位重要人物，如阿瓦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鲁伊德，以其冷酷无情而闻名；以及弗利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多莉亚，她既可爱又危险。这些反派角色为故事增添了更多色彩，使得剧情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</w:t>
      </w:r>
      <w:r>
        <w:rPr>
          <w:sz w:val="32"/>
          <w:szCs w:val="32"/>
        </w:rPr>
        <w:t>&lt;/p&gt;&lt;p&gt;&lt;img src="/static-img/I42Pxk2ZlZkdNh0VbdKaX0YXcvzRMB-y2JtUsJU3LYu3tPrIhxeW5u4FCi0aBEPr_eqM_5iC5hppzT0z-UpFbyrbvcjgswSbYX-t-UJMgXMAhfBeV1uEA8ZP4Tq_yvdaDrZKYzTE81fWTsbsDoneGbwACEwrNLe7s7E-CZMWq88.png"&gt;&lt;/p&gt;&lt;p&gt;</w:t>
      </w:r>
      <w:r>
        <w:rPr>
          <w:sz w:val="32"/>
          <w:szCs w:val="32"/>
        </w:rPr>
        <w:t>通过不断地战斗和学习，主人公们逐渐意识到自己的潜力，并开始在个人成长上取得突破。这不仅体现在能力上的提升，也体现在他们对友谊和信念价值观上的理解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可以预见到一场决定性的大战将会爆发。而高中的学生们，他们所面临的问题也许不是最终答案，但他们所经历的一切，无疑是他们人生旅途中宝贵的一课。</w:t>
      </w:r>
      <w:r>
        <w:rPr>
          <w:sz w:val="32"/>
          <w:szCs w:val="32"/>
        </w:rPr>
        <w:t>&lt;/p&gt;&lt;p&gt;&lt;a href = "/doc/529219-</w:t>
      </w:r>
      <w:r>
        <w:rPr>
          <w:sz w:val="32"/>
          <w:szCs w:val="32"/>
        </w:rPr>
        <w:t>魔王与天使的交锋</w:t>
      </w:r>
      <w:r>
        <w:rPr>
          <w:sz w:val="32"/>
          <w:szCs w:val="32"/>
        </w:rPr>
        <w:t>.doc" rel="alternate" download="529219-</w:t>
      </w:r>
      <w:r>
        <w:rPr>
          <w:sz w:val="32"/>
          <w:szCs w:val="32"/>
        </w:rPr>
        <w:t>魔王与天使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