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漫夭堂探秘</w:t>
      </w:r>
      <w:r>
        <w:rPr>
          <w:sz w:val="48"/>
          <w:szCs w:val="48"/>
        </w:rPr>
        <w:t>18C.MIC</w:t>
      </w:r>
      <w:r>
        <w:rPr>
          <w:sz w:val="48"/>
          <w:szCs w:val="48"/>
        </w:rPr>
        <w:t>背后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漫夭堂探秘：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背后的谜团</w:t>
      </w:r>
      <w:r>
        <w:rPr>
          <w:sz w:val="32"/>
          <w:szCs w:val="32"/>
        </w:rPr>
        <w:t>&lt;/p&gt;&lt;p&gt;&lt;img src="/static-img/DxP4giyLNVTLSW3pGAfPP8HyLiHmp9dWHPaP6NWlQCG9a7D2L7itTkXjxXD1RGm8.jpg"&gt;&lt;/p&gt;&lt;p&gt;</w:t>
      </w:r>
      <w:r>
        <w:rPr>
          <w:sz w:val="32"/>
          <w:szCs w:val="32"/>
        </w:rPr>
        <w:t>禁漫夭堂地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的都市传说中，禁漫夭堂的存在就像是迷雾中的灯塔，吸引着无数好奇心强的人前来探索。然而，这个据说隐藏在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深处的神秘地点，却似乎不愿意透露自己的真实面目。它究竟藏匿了什么？我们一起来揭开这层神秘面纱。</w:t>
      </w:r>
      <w:r>
        <w:rPr>
          <w:sz w:val="32"/>
          <w:szCs w:val="32"/>
        </w:rPr>
        <w:t>&lt;/p&gt;&lt;p&gt;&lt;img src="/static-img/8yHMVOPwKf5n4RbyO5pRF8HyLiHmp9dWHPaP6NWlQCHNUra410vE0mBey4wE1U_iCPqvclvgBtcHnbj9p0eJIkIlBA5UeguKv7EhmtlvNsH9XipzImJl6vsAjfbmZUM3266GL4AHc6ApjuP7cY2lsP5hz5JceF95GhtJC3ELna8.jpg"&gt;&lt;/p&gt;&lt;p&gt;</w:t>
      </w:r>
      <w:r>
        <w:rPr>
          <w:sz w:val="32"/>
          <w:szCs w:val="32"/>
        </w:rPr>
        <w:t>禁漫夭堂历史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每一个时代都有着属于自己的传奇故事，而禁漫夭堂则是其中的一笔浓墨重彩。在它被称为“最隐蔽的地方”之前，它曾经是一个普通的书店，但随着时间的流逝和人心变迁，它逐渐失去了原有的光彩。但为什么现在这个地方却又突然变得如此重要？</w:t>
      </w:r>
      <w:r>
        <w:rPr>
          <w:sz w:val="32"/>
          <w:szCs w:val="32"/>
        </w:rPr>
        <w:t>&lt;/p&gt;&lt;p&gt;&lt;img src="/static-img/P30VK-FCtuph2kzNDrbuosHyLiHmp9dWHPaP6NWlQCHNUra410vE0mBey4wE1U_iCPqvclvgBtcHnbj9p0eJIkIlBA5UeguKv7EhmtlvNsH9XipzImJl6vsAjfbmZUM3266GL4AHc6ApjuP7cY2lsP5hz5JceF95GhtJC3ELna8.jpg"&gt;&lt;/p&gt;&lt;p&gt;</w:t>
      </w:r>
      <w:r>
        <w:rPr>
          <w:sz w:val="32"/>
          <w:szCs w:val="32"/>
        </w:rPr>
        <w:t>禁漫夭堂文化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人的印象中，书籍总是那样的沉默而庄严，而书店更是一扇通往知识殿宇的大门。不过，在禁漫夭堂这样的特殊场所里，书籍似乎拥有了一种超越常规的情感力量，它们不仅仅是文字与纸张之间简单的交换，更是连接人们内心世界的一把钥匙。</w:t>
      </w:r>
      <w:r>
        <w:rPr>
          <w:sz w:val="32"/>
          <w:szCs w:val="32"/>
        </w:rPr>
        <w:t>&lt;/p&gt;&lt;p&gt;&lt;img src="/static-img/Ymap392aVxUSKbPShiRpNcHyLiHmp9dWHPaP6NWlQCHNUra410vE0mBey4wE1U_iCPqvclvgBtcHnbj9p0eJIkIlBA5UeguKv7EhmtlvNsH9XipzImJl6vsAjfbmZUM3266GL4AHc6ApjuP7cY2lsP5hz5JceF95GhtJC3ELna8.jpg"&gt;&lt;/p&gt;&lt;p&gt;</w:t>
      </w:r>
      <w:r>
        <w:rPr>
          <w:sz w:val="32"/>
          <w:szCs w:val="32"/>
        </w:rPr>
        <w:t>禁漫夭堂现状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关于禁漫夭堂地址存在争议，但其对那些追求精神食粮的人来说仍然是一个诱惑难以抗拒的地方。而对于那些渴望寻找未知、解锁生活奥秘的人来说，无论如何也不能忽视这份可能带来的刺激和满足感。</w:t>
      </w:r>
      <w:r>
        <w:rPr>
          <w:sz w:val="32"/>
          <w:szCs w:val="32"/>
        </w:rPr>
        <w:t>&lt;/p&gt;&lt;p&gt;&lt;img src="/static-img/bebp2yjjHa3ThGbDtmSFJ8HyLiHmp9dWHPaP6NWlQCHNUra410vE0mBey4wE1U_iCPqvclvgBtcHnbj9p0eJIkIlBA5UeguKv7EhmtlvNsH9XipzImJl6vsAjfbmZUM3266GL4AHc6ApjuP7cY2lsP5hz5JceF95GhtJC3ELna8.jpg"&gt;&lt;/p&gt;&lt;p&gt;</w:t>
      </w:r>
      <w:r>
        <w:rPr>
          <w:sz w:val="32"/>
          <w:szCs w:val="32"/>
        </w:rPr>
        <w:t>禁止进入令其魅力倍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些人所说的那样，“限制”往往能增加某些事物的价值。对于那些对新奇事物充满好奇的人来说，即便是在不知道具体位置的情况下，只要知道有这样一个地方，他们的心中就会生出一种期待，一种向往，这种心理上的悬念反而使得整个过程变得更加愉快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准确地确定哪个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就是真正的地标，但是这一切都是值得期待的事情。无论结果如何，都将会给我们的生活带来新的色彩和挑战，让我们能够更好地理解自己，也让我们的灵魂得到更多自由飞翔空间。这一切都始于一个小小的问题——“是什么让你想去那里？”</w:t>
      </w:r>
      <w:r>
        <w:rPr>
          <w:sz w:val="32"/>
          <w:szCs w:val="32"/>
        </w:rPr>
        <w:t>&lt;/p&gt;&lt;p&gt;&lt;a href = "/doc/529266-</w:t>
      </w:r>
      <w:r>
        <w:rPr>
          <w:sz w:val="32"/>
          <w:szCs w:val="32"/>
        </w:rPr>
        <w:t>禁漫夭堂探秘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背后的谜团</w:t>
      </w:r>
      <w:r>
        <w:rPr>
          <w:sz w:val="32"/>
          <w:szCs w:val="32"/>
        </w:rPr>
        <w:t>.doc" rel="alternate" download="529266-</w:t>
      </w:r>
      <w:r>
        <w:rPr>
          <w:sz w:val="32"/>
          <w:szCs w:val="32"/>
        </w:rPr>
        <w:t>禁漫夭堂探秘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背后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