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望电梯穿越心灵深处的无尽回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边缘，有一个神秘的建筑物，它被称为“欲望电梯”。这座建筑看起来就像是一个普通的商业高楼，但实际上它隐藏着一个深层次的心灵之旅。人们从不同的地方涌来，为了能够乘坐这台特殊的电梯，去探索自己的内心世界。</w:t>
      </w:r>
      <w:r>
        <w:rPr>
          <w:sz w:val="32"/>
          <w:szCs w:val="32"/>
        </w:rPr>
        <w:t>&lt;/p&gt;&lt;p&gt;&lt;img src="/static-img/frcpEeo4NbopA6fmFd6xfeeELVroEOJg3bK3FSOPipQpyfNrc49AHfYTzZc33FcE.png"&gt;&lt;/p&gt;&lt;p&gt;</w:t>
      </w:r>
      <w:r>
        <w:rPr>
          <w:sz w:val="32"/>
          <w:szCs w:val="32"/>
        </w:rPr>
        <w:t>欲望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追求更好的生活，不满足于现状，他们渴望改变、希望实现梦想。但是在这个过程中，他们是否真正了解自己？他们的心中究竟是什么样的愿景？“欲望电梯”似乎能提供答案。</w:t>
      </w:r>
      <w:r>
        <w:rPr>
          <w:sz w:val="32"/>
          <w:szCs w:val="32"/>
        </w:rPr>
        <w:t>&lt;/p&gt;&lt;p&gt;&lt;img src="/static-img/dBr-RR_ca7H4ldrl-lD1-OeELVroEOJg3bK3FSOPipQpyfNrc49AHfYTzZc33FcE.jpg"&gt;&lt;/p&gt;&lt;p&gt;</w:t>
      </w:r>
      <w:r>
        <w:rPr>
          <w:sz w:val="32"/>
          <w:szCs w:val="32"/>
        </w:rPr>
        <w:t>每个人都有自己的欲望，无论是财富、名誉还是爱情。这些欲望驱使我们前进，让我们不断地追逐那些看似遥不可及的事物。然而，当我们终于站在了“欲望电梯”的门口时，我们会发现，这个世界并非一成不变，它总是在变化，而我们的愿景也随之而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探索</w:t>
      </w:r>
      <w:r>
        <w:rPr>
          <w:sz w:val="32"/>
          <w:szCs w:val="32"/>
        </w:rPr>
        <w:t>&lt;/p&gt;&lt;p&gt;&lt;img src="/static-img/aVS7QjKD7eG6QvJ99Q2x5-eELVroEOJg3bK3FSOPipQpyfNrc49AHfYTzZc33FcE.jpg"&gt;&lt;/p&gt;&lt;p&gt;</w:t>
      </w:r>
      <w:r>
        <w:rPr>
          <w:sz w:val="32"/>
          <w:szCs w:val="32"/>
        </w:rPr>
        <w:t>想要开启“欲望电梯”，首先需要面对自己最真实的情感和思想。这不是一场轻松愉快的旅行，而是一段充满挑战和自我反思的旅程。在这一过程中，每个人都会遇到各种各样的困难和挫折，这些都是通往内心深处的一种磨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那个神秘的空间，你将会看到一系列奇怪而又引人入胜的地图。这些建筑模拟了人类心理学中的不同概念，比如恐惧、贪婪、爱情等。当你选择进入其中的一扇门，你就会体验到与这些概念相关的情绪反应。你可能会感到害怕，也可能会感到兴奋，甚至是绝望或欢乐。</w:t>
      </w:r>
      <w:r>
        <w:rPr>
          <w:sz w:val="32"/>
          <w:szCs w:val="32"/>
        </w:rPr>
        <w:t>&lt;/p&gt;&lt;p&gt;&lt;img src="/static-img/oedCSUqUa74iOTSZs7SowOeELVroEOJg3bK3FSOPipQpyfNrc49AHfYTzZc33FcE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欲望电梯”里，每一次按下按钮，都意味着一种新的开始，无论是向前还是向后，都可以带给你意想不到的人生体验。你可以穿越过去，从错误中学习；也可以跳跃未来，从未来的视角审视现在。你还可以停留在某个特定的瞬间，以此来理解生命中的重要转折点。</w:t>
      </w:r>
      <w:r>
        <w:rPr>
          <w:sz w:val="32"/>
          <w:szCs w:val="32"/>
        </w:rPr>
        <w:t>&lt;/p&gt;&lt;p&gt;&lt;img src="/static-img/9xjrlvuFyuOOsft69WmU_-eELVroEOJg3bK3FSOPipQpyfNrc49AHfYTzZc33FcE.jpg"&gt;&lt;/p&gt;&lt;p&gt;</w:t>
      </w:r>
      <w:r>
        <w:rPr>
          <w:sz w:val="32"/>
          <w:szCs w:val="32"/>
        </w:rPr>
        <w:t>但请记住，“欲望电梯”并不保证每个人都能达到他们所期盼的地方。这台机器只不过是一个工具，用以帮助人们更好地认识自己。如果有人认为通过简单地按几下按钮，就能无缝连接到他们所追求的事物，那么他们可能会失落，因为这种方法并不奏效。而真正重要的是，在这个过程中学到的东西，以及如何将这些知识应用于你的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自我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欲望电梯”就是一种生活哲学，是对现实世界的一种超脱态度。它提醒我们，不管外部环境如何变化，最关键的是要学会控制自己的内心世界，只有这样，我们才能找到真正属于自己的道路，并且勇敢地走下去，即使那条路崎岖不平，也值得为之努力，为之奋斗，因为这是自我成长和成熟的一个必经阶段。</w:t>
      </w:r>
      <w:r>
        <w:rPr>
          <w:sz w:val="32"/>
          <w:szCs w:val="32"/>
        </w:rPr>
        <w:t>&lt;/p&gt;&lt;p&gt;&lt;a href = "/doc/529302-</w:t>
      </w:r>
      <w:r>
        <w:rPr>
          <w:sz w:val="32"/>
          <w:szCs w:val="32"/>
        </w:rPr>
        <w:t>欲望电梯穿越心灵深处的无尽回廊</w:t>
      </w:r>
      <w:r>
        <w:rPr>
          <w:sz w:val="32"/>
          <w:szCs w:val="32"/>
        </w:rPr>
        <w:t>.doc" rel="alternate" download="529302-</w:t>
      </w:r>
      <w:r>
        <w:rPr>
          <w:sz w:val="32"/>
          <w:szCs w:val="32"/>
        </w:rPr>
        <w:t>欲望电梯穿越心灵深处的无尽回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