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夫人第一会所绽放的色彩与沉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一个不为人知的秘密之地——蝴蝶夫人第一会所。它就像是城市中的一道美丽风景线，却又是人们心中的一个未解之谜。今天，我们将带你走进这个神秘的地方，揭开其背后的故事和传说。</w:t>
      </w:r>
      <w:r>
        <w:rPr>
          <w:sz w:val="32"/>
          <w:szCs w:val="32"/>
        </w:rPr>
        <w:t>&lt;/p&gt;&lt;p&gt;&lt;img src="/static-img/imuJJ8X0DrLEcSPybPKR-9N8iexVwX7z0mVgExfjWCsri-cKXcb3vD3Rs2eTDZUv.png"&gt;&lt;/p&gt;&lt;p&gt;</w:t>
      </w:r>
      <w:r>
        <w:rPr>
          <w:sz w:val="32"/>
          <w:szCs w:val="32"/>
        </w:rPr>
        <w:t>《绽放的色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夫人第一会所外观上看起来并不引人注目，但一踏入内部，你就会被这里独特而迷人的装饰所吸引。一楼是一间充满了柔光与温馨气息的大厅，四周摆放着各式各样的鲜花和绿植，它们仿佛在为这里营造出一种静谧而宁静的氛围。在这里，每一位来访者都能感受到一种前所未有的舒适与放松。</w:t>
      </w:r>
      <w:r>
        <w:rPr>
          <w:sz w:val="32"/>
          <w:szCs w:val="32"/>
        </w:rPr>
        <w:t>&lt;/p&gt;&lt;p&gt;&lt;img src="/static-img/JdxV8jOZFsfrMTCN7jfwt9N8iexVwX7z0mVgExfjWCtNYFPnutWu3eVGHsF1by1yJLGAKZQ2aS8BhVe_FqAC657AkK-DcknyvzN7OFmlsohb5rQmukCTz1CYXnjJbQeA6JNhGNmlvcmxACkI1GUbcJA6cN9KK0BZuLlK3aqDHwJIaOmkj2uSCHizJ7TuEGXQ.png"&gt;&lt;/p&gt;&lt;p&gt;</w:t>
      </w:r>
      <w:r>
        <w:rPr>
          <w:sz w:val="32"/>
          <w:szCs w:val="32"/>
        </w:rPr>
        <w:t>《沉默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并非仅仅是一个休闲娱乐场所。据说，在某些夜晚，当月亮高悬时，蝴蝶夫人第一会所里会发生一些奇怪的事情。有传言称，在深夜时分，这里的墙壁似乎能够听懂你的声音，而那些曾经来过此地的人们，都有着共同的话题——他们每个人都拥有一个无法告知他人的秘密，而这座会所则成了他们倾诉这些秘密的地方。</w:t>
      </w:r>
      <w:r>
        <w:rPr>
          <w:sz w:val="32"/>
          <w:szCs w:val="32"/>
        </w:rPr>
        <w:t>&lt;/p&gt;&lt;p&gt;&lt;img src="/static-img/KF8H7T_L7aGe_E59o8nlG9N8iexVwX7z0mVgExfjWCtNYFPnutWu3eVGHsF1by1yJLGAKZQ2aS8BhVe_FqAC657AkK-DcknyvzN7OFmlsohb5rQmukCTz1CYXnjJbQeA6JNhGNmlvcmxACkI1GUbcJA6cN9KK0BZuLlK3aqDHwJIaOmkj2uSCHizJ7TuEGXQ.png"&gt;&lt;/p&gt;&lt;p&gt;</w:t>
      </w:r>
      <w:r>
        <w:rPr>
          <w:sz w:val="32"/>
          <w:szCs w:val="32"/>
        </w:rPr>
        <w:t>《守护者的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蝴蝶夫人这一名字，有很多不同的传说。有人说她是一个古老家族中的女性，她拥有超乎常人的智慧和魅力；有人则认为她是一个传奇人物，她以自己的方式保护着这个世界上的每一个人。但无论是哪种版本，只有一点是确定的：她的存在让这个地方变得更加神圣，不容许任何不轨行为发生。她像是一位守护者，用她的智慧和力量保护着这里每一个人。</w:t>
      </w:r>
      <w:r>
        <w:rPr>
          <w:sz w:val="32"/>
          <w:szCs w:val="32"/>
        </w:rPr>
        <w:t>&lt;/p&gt;&lt;p&gt;&lt;img src="/static-img/-lALjEsJ2FAXWo3nAu3FNtN8iexVwX7z0mVgExfjWCtNYFPnutWu3eVGHsF1by1yJLGAKZQ2aS8BhVe_FqAC657AkK-DcknyvzN7OFmlsohb5rQmukCTz1CYXnjJbQeA6JNhGNmlvcmxACkI1GUbcJA6cN9KK0BZuLlK3aqDHwJIaOmkj2uSCHizJ7TuEGXQ.png"&gt;&lt;/p&gt;&lt;p&gt;</w:t>
      </w:r>
      <w:r>
        <w:rPr>
          <w:sz w:val="32"/>
          <w:szCs w:val="32"/>
        </w:rPr>
        <w:t>《探寻真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进入这样的一个地方，也有许多不同的故事。一种流行于市井的小道消息声称，只要你能找到藏匿在街角的一个小按钮，然后按下它，你就会收到一封邀请函，一旦你接收了邀请，就意味着你已经成为了一员。这不仅需要勇气，还需要机智，因为如果没有足够的心机，即使再多次试图，也可能永远无法触及那个按钮。</w:t>
      </w:r>
      <w:r>
        <w:rPr>
          <w:sz w:val="32"/>
          <w:szCs w:val="32"/>
        </w:rPr>
        <w:t>&lt;/p&gt;&lt;p&gt;&lt;img src="/static-img/Iyv5BerWCR_1qeR6yXs9CNN8iexVwX7z0mVgExfjWCtNYFPnutWu3eVGHsF1by1yJLGAKZQ2aS8BhVe_FqAC657AkK-DcknyvzN7OFmlsohb5rQmukCTz1CYXnjJbQeA6JNhGNmlvcmxACkI1GUbcJA6cN9KK0BZuLlK3aqDHwJIaOmkj2uSCHizJ7TuEGX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可以从多个角度去理解“蝴蝶夫人第一会所”。从外表看，它只是一个普通的休闲娱乐场所；但当我们深入了解后，便发现它承载的是更多深层次的情感、隐私以及神秘。而对于如何真正进入这样的地方，那更是在讲述人类追求完美与真实之间的一段曲折旅程。在这片大城市中，“蝴 </w:t>
      </w:r>
      <w:r>
        <w:rPr>
          <w:sz w:val="32"/>
          <w:szCs w:val="32"/>
        </w:rPr>
        <w:t>butterfly lady”</w:t>
      </w:r>
      <w:r>
        <w:rPr>
          <w:sz w:val="32"/>
          <w:szCs w:val="32"/>
        </w:rPr>
        <w:t>成为了另一种名词，让人们对生活充满好奇，对知识渴望探索。而对于那些愿意寻找真相的人来说，无论结果如何，他们都会因为一次尝试而变得更加丰富和复杂。这就是“绽放的色彩与沉默的秘密”的意义，以及这种意义给予我们的启示：生命本身就是一幅不断变化颜色的画作，每一步都是向更大的世界迈进的一步。</w:t>
      </w:r>
      <w:r>
        <w:rPr>
          <w:sz w:val="32"/>
          <w:szCs w:val="32"/>
        </w:rPr>
        <w:t>&lt;/p&gt;&lt;p&gt;&lt;a href = "/doc/529410-</w:t>
      </w:r>
      <w:r>
        <w:rPr>
          <w:sz w:val="32"/>
          <w:szCs w:val="32"/>
        </w:rPr>
        <w:t>蝴蝶夫人第一会所绽放的色彩与沉默的秘密</w:t>
      </w:r>
      <w:r>
        <w:rPr>
          <w:sz w:val="32"/>
          <w:szCs w:val="32"/>
        </w:rPr>
        <w:t>.doc" rel="alternate" download="529410-</w:t>
      </w:r>
      <w:r>
        <w:rPr>
          <w:sz w:val="32"/>
          <w:szCs w:val="32"/>
        </w:rPr>
        <w:t>蝴蝶夫人第一会所绽放的色彩与沉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