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小娴大团圆结局小说温馨家庭的重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小娴大团圆结局小说</w:t>
      </w:r>
      <w:r>
        <w:rPr>
          <w:sz w:val="32"/>
          <w:szCs w:val="32"/>
        </w:rPr>
        <w:t>&lt;/p&gt;&lt;p&gt;&lt;img src="/static-img/pg-IpfkT3wtgEzD5QMt25XZpde7HcpzZqWSmpISH_NYwHk5mg9GC8ZT07NBWhxt0.jpg"&gt;&lt;/p&gt;&lt;p&gt;</w:t>
      </w:r>
      <w:r>
        <w:rPr>
          <w:sz w:val="32"/>
          <w:szCs w:val="32"/>
        </w:rPr>
        <w:t>是什么让张小娴的心中充满了无尽的喜悦？</w:t>
      </w:r>
      <w:r>
        <w:rPr>
          <w:sz w:val="32"/>
          <w:szCs w:val="32"/>
        </w:rPr>
        <w:t>&lt;/p&gt;&lt;p&gt;&lt;img src="/static-img/sFbXXWwDADK-8Td25FsNDnZpde7HcpzZqWSmpISH_NaVjgj968m-uFcn_DrY6o-nVVWQnmrqcmRu96h9iVsf8xsM_SquZaRNVPs7WR1XE3dTongRZKco-_pfJ523dzyOmuPxb_oZ-8AwdSHB6HUmLp5I9TAvg6zc6v8euX90DPnK8JZF9iD9HffkozS_M2K_.jpg"&gt;&lt;/p&gt;&lt;p&gt;</w:t>
      </w:r>
      <w:r>
        <w:rPr>
          <w:sz w:val="32"/>
          <w:szCs w:val="32"/>
        </w:rPr>
        <w:t>在一个阳光明媚的春日里，张小娴站在自己家的小院子里，四周环绕着她曾经与家人共同种植的花草树木。她的心情是那么地愉快，因为今天，她将迎来一场不寻常的家庭团聚。这一切都源于她最近出版的一部小说——《张小娴大团圆结局》，这本书以其真实而感人的故事情节深受读者喜爱。</w:t>
      </w:r>
      <w:r>
        <w:rPr>
          <w:sz w:val="32"/>
          <w:szCs w:val="32"/>
        </w:rPr>
        <w:t>&lt;/p&gt;&lt;p&gt;&lt;img src="/static-img/VXS5Gz40PQwcDptAByc4V3Zpde7HcpzZqWSmpISH_NaVjgj968m-uFcn_DrY6o-nVVWQnmrqcmRu96h9iVsf8xsM_SquZaRNVPs7WR1XE3dTongRZKco-_pfJ523dzyOmuPxb_oZ-8AwdSHB6HUmLp5I9TAvg6zc6v8euX90DPnK8JZF9iD9HffkozS_M2K_.jpg"&gt;&lt;/p&gt;&lt;p&gt;</w:t>
      </w:r>
      <w:r>
        <w:rPr>
          <w:sz w:val="32"/>
          <w:szCs w:val="32"/>
        </w:rPr>
        <w:t>张小娴如何平衡现实与虚构世界？</w:t>
      </w:r>
      <w:r>
        <w:rPr>
          <w:sz w:val="32"/>
          <w:szCs w:val="32"/>
        </w:rPr>
        <w:t>&lt;/p&gt;&lt;p&gt;&lt;img src="/static-img/tMHKnnuQOjMxd9UZvL8Rt3Zpde7HcpzZqWSmpISH_NaVjgj968m-uFcn_DrY6o-nVVWQnmrqcmRu96h9iVsf8xsM_SquZaRNVPs7WR1XE3dTongRZKco-_pfJ523dzyOmuPxb_oZ-8AwdSHB6HUmLp5I9TAvg6zc6v8euX90DPnK8JZF9iD9HffkozS_M2K_.jpg"&gt;&lt;/p&gt;&lt;p&gt;</w:t>
      </w:r>
      <w:r>
        <w:rPr>
          <w:sz w:val="32"/>
          <w:szCs w:val="32"/>
        </w:rPr>
        <w:t>随着小说的热销，越来越多的人开始关注这个普通女主角背后的故事。媒体纷纷报道说，这个女作家的生活和她的作品之间存在千丝万缕的情感联系。她所描绘出的那个家庭，是不是也就像她自己的家庭一样？人们对此产生了浓厚兴趣，而张小娴则在这一切中找到了新的动力去创作更出色的作品。</w:t>
      </w:r>
      <w:r>
        <w:rPr>
          <w:sz w:val="32"/>
          <w:szCs w:val="32"/>
        </w:rPr>
        <w:t>&lt;/p&gt;&lt;p&gt;&lt;img src="/static-img/bHF8_b6CPg0tmmqtw3myW3Zpde7HcpzZqWSmpISH_NaVjgj968m-uFcn_DrY6o-nVVWQnmrqcmRu96h9iVsf8xsM_SquZaRNVPs7WR1XE3dTongRZKco-_pfJ523dzyOmuPxb_oZ-8AwdSHB6HUmLp5I9TAvg6zc6v8euX90DPnK8JZF9iD9HffkozS_M2K_.jpg"&gt;&lt;/p&gt;&lt;p&gt;</w:t>
      </w:r>
      <w:r>
        <w:rPr>
          <w:sz w:val="32"/>
          <w:szCs w:val="32"/>
        </w:rPr>
        <w:t>读者们为何沉迷于《张小娴大团圆结局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城市到乡村，无论是年轻还是老年，每个人都被这部小说中的温馨情感所打动。它讲述的是一个普通家庭成员为了重拾失落之谜，不惜一切代价相互理解和支持，最终走向幸福安康的大团圆结局。这正是每个人的内心深处渴望得到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张小 娜 大团圆 结 局 小 说》的影响有多么巨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张小 娜 大团圆 结 局 小 说》不仅成为了一部畅销书，更成为了社会的一个文化现象。在这个过程中，作者带领着读者们走进了一个充满希望、勇气和爱意的小镇，让人们重新思考生命中的价值观，并在工作生活忙碌间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娴最终怎样实现了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迹，一位记者的笔下流淌出了赞叹之词：“如果说‘英雄’是一位可以用生命去换取他人的幸福，那么我们的主人公就是这样的英雄。”而对于这些赞誉，尽管她感到有些羞涩，但同时，她也明白，这些都是因为她的努力付出得到了回报。而最重要的是，她终于实现了自己一直梦寐以求的事业巅峰——写出一本能够触动人心、传递爱意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还有哪些挑战等待着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在这样的一天，也没有人能保证未来不会再有风雨。但面对未知，我们总会找到力量，因为我们知道，只要有坚定的信念和不懈追求，就没有什么是不可克服的。而对于那些还在努力探索自我、追逐梦想的人来说，《張 小 娜 大團圓 結 局 小 說》已经成为了他们灵魂上的指南针，为他们指引方向，为他们提供力量。</w:t>
      </w:r>
      <w:r>
        <w:rPr>
          <w:sz w:val="32"/>
          <w:szCs w:val="32"/>
        </w:rPr>
        <w:t>&lt;/p&gt;&lt;p&gt;&lt;a href = "/doc/529444-</w:t>
      </w:r>
      <w:r>
        <w:rPr>
          <w:sz w:val="32"/>
          <w:szCs w:val="32"/>
        </w:rPr>
        <w:t>张小娴大团圆结局小说温馨家庭的重聚</w:t>
      </w:r>
      <w:r>
        <w:rPr>
          <w:sz w:val="32"/>
          <w:szCs w:val="32"/>
        </w:rPr>
        <w:t>.doc" rel="alternate" download="529444-</w:t>
      </w:r>
      <w:r>
        <w:rPr>
          <w:sz w:val="32"/>
          <w:szCs w:val="32"/>
        </w:rPr>
        <w:t>张小娴大团圆结局小说温馨家庭的重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