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下甜蜜的折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挑战的世界里，有一部动漫，它以其独特的主题和深刻的情感触动着无数观众的心。甜蜜惩罚樱花动漫是一部关于爱情、友谊以及成长的故事，它通过角色间复杂的情感纠葛展现了人生中那些难以言说的痛苦与快乐。</w:t>
      </w:r>
      <w:r>
        <w:rPr>
          <w:sz w:val="32"/>
          <w:szCs w:val="32"/>
        </w:rPr>
        <w:t>&lt;/p&gt;&lt;p&gt;&lt;img src="/static-img/A5qg_fHMoRRyMjId6cOTSwPDh73G_YlMrZ5jJLD18WM.jpg"&gt;&lt;/p&gt;&lt;p&gt;</w:t>
      </w:r>
      <w:r>
        <w:rPr>
          <w:sz w:val="32"/>
          <w:szCs w:val="32"/>
        </w:rPr>
        <w:t>首先，这部动漫中的角色们都有着自己的个性和背景，他们之间形成了一种既亲密又互相竞争的关系。主角春日是一个温柔且坚韧不拔的人，他总是能够在困境中找到出路，而他的朋友们则因为各种原因而经常给他带来压力。他们之间的友谊就像是两棵树一样，一起生长，又时常因为季节变化而变得艰难。</w:t>
      </w:r>
      <w:r>
        <w:rPr>
          <w:sz w:val="32"/>
          <w:szCs w:val="32"/>
        </w:rPr>
        <w:t>&lt;/p&gt;&lt;p&gt;</w:t>
      </w:r>
      <w:r>
        <w:rPr>
          <w:sz w:val="32"/>
          <w:szCs w:val="32"/>
        </w:rPr>
        <w:t>其次，在甜蜜惩罚樱花动漫中，爱情也是一个重要的话题。春日对他心仪已久的小说家女儿产生了好感，但这份感情却受到多方阻碍。他必须克服自己内心深处的恐惧，以及外界的一切干扰，才能得到那个他梦寐以求的人。这段恋情曲折多变，让人忍不住为主人公感到同情，同时也为他们能否幸福美满的事情兴奋不已。</w:t>
      </w:r>
      <w:r>
        <w:rPr>
          <w:sz w:val="32"/>
          <w:szCs w:val="32"/>
        </w:rPr>
        <w:t>&lt;/p&gt;&lt;p&gt;&lt;img src="/static-img/w7jHhplnib1koj2uZXR6EmqhJaZ_qqNX7iFL-uwWYOySb1vgdeEpEXVqkb8BWl0_1xHVVcFdxeO1bLJ2DZ0Z7l14Rsn5-se2AXqxXnzC__aN9M7PHL1FxTyjrLxxEub8wNLXmKVGtqmdgp04VncPXkvZQ5gKJ8J7u4Qp5d22ixY.png"&gt;&lt;/p&gt;&lt;p&gt;</w:t>
      </w:r>
      <w:r>
        <w:rPr>
          <w:sz w:val="32"/>
          <w:szCs w:val="32"/>
        </w:rPr>
        <w:t>再者，这部作品中的艺术风格也非常值得称赞。在画面设计上，它采用了一种简洁而又富有表现力的方式，将人物形象和场景描绘得栩栩如生。在音乐方面，则使用了轻松愉悦的声音，使得整个观看体验更加舒适。这一点尤其体现在一些关键剧情点，如当春日终于勇敢地向他的对象表达爱意时，那些背景音乐让人感觉仿佛置身于那一刻，即使是在看过无数遍之后，也依然会被打動。</w:t>
      </w:r>
      <w:r>
        <w:rPr>
          <w:sz w:val="32"/>
          <w:szCs w:val="32"/>
        </w:rPr>
        <w:t>&lt;/p&gt;&lt;p&gt;</w:t>
      </w:r>
      <w:r>
        <w:rPr>
          <w:sz w:val="32"/>
          <w:szCs w:val="32"/>
        </w:rPr>
        <w:t>此外，剧本上的处理也非常精妙。每个角色都有着自己的发展轨迹，无论是成功还是失败，都能引发观众共鸣。而且，这部作品还巧妙地融合了现实生活中的问题，比如工作压力、家庭责任等，让故事更加贴近生活，为观众提供了一些思考的问题和答案。</w:t>
      </w:r>
      <w:r>
        <w:rPr>
          <w:sz w:val="32"/>
          <w:szCs w:val="32"/>
        </w:rPr>
        <w:t>&lt;/p&gt;&lt;p&gt;&lt;img src="/static-img/3QcxKt_UnpbW1yyOAHFGNGqhJaZ_qqNX7iFL-uwWYOySb1vgdeEpEXVqkb8BWl0_1xHVVcFdxeO1bLJ2DZ0Z7l14Rsn5-se2AXqxXnzC__aN9M7PHL1FxTyjrLxxEub8wNLXmKVGtqmdgp04VncPXkvZQ5gKJ8J7u4Qp5d22ixY.jpg"&gt;&lt;/p&gt;&lt;p&gt;</w:t>
      </w:r>
      <w:r>
        <w:rPr>
          <w:sz w:val="32"/>
          <w:szCs w:val="32"/>
        </w:rPr>
        <w:t>最后，不可忽视的是这一系列动作对于提高观众参与度所做出的努力。在甜蜜惩罚樱花动漫中，有许多互动环节，如讨论群、投票活动等，让粉丝能够更直接地参与进来，并影响故事走向。这不仅增强了粉丝对于这部作品的情感投入，也让它成为一种社交活动，是很多人的共同话题之一。</w:t>
      </w:r>
      <w:r>
        <w:rPr>
          <w:sz w:val="32"/>
          <w:szCs w:val="32"/>
        </w:rPr>
        <w:t>&lt;/p&gt;&lt;p&gt;</w:t>
      </w:r>
      <w:r>
        <w:rPr>
          <w:sz w:val="32"/>
          <w:szCs w:val="32"/>
        </w:rPr>
        <w:t>总结来说，甜蜜惩罚樱花动漫是一部具有深度与广度的大型作品，它通过细腻的情感描写、丰富的人物塑造以及精彩绝伦的情节布局，以一种特别的方式捕捉到了人们内心深处最真挚的情感。此外，其对现代社会问题的探讨，以及对观众参与性的重视，更是让它成为了一款真正值得推荐给所有喜欢日本漫画或电视剧的人的一个宝贵财富。</w:t>
      </w:r>
      <w:r>
        <w:rPr>
          <w:sz w:val="32"/>
          <w:szCs w:val="32"/>
        </w:rPr>
        <w:t>&lt;/p&gt;&lt;p&gt;&lt;img src="/static-img/hg4hm88QAt1N02wNeU5wKmqhJaZ_qqNX7iFL-uwWYOySb1vgdeEpEXVqkb8BWl0_1xHVVcFdxeO1bLJ2DZ0Z7l14Rsn5-se2AXqxXnzC__aN9M7PHL1FxTyjrLxxEub8wNLXmKVGtqmdgp04VncPXkvZQ5gKJ8J7u4Qp5d22ixY.jpg"&gt;&lt;/p&gt;&lt;p&gt;&lt;a href = "/doc/529515-</w:t>
      </w:r>
      <w:r>
        <w:rPr>
          <w:sz w:val="32"/>
          <w:szCs w:val="32"/>
        </w:rPr>
        <w:t>樱花之下甜蜜的折磨</w:t>
      </w:r>
      <w:r>
        <w:rPr>
          <w:sz w:val="32"/>
          <w:szCs w:val="32"/>
        </w:rPr>
        <w:t>.doc" rel="alternate" download="529515-</w:t>
      </w:r>
      <w:r>
        <w:rPr>
          <w:sz w:val="32"/>
          <w:szCs w:val="32"/>
        </w:rPr>
        <w:t>樱花之下甜蜜的折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