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缓慢而有力的撞着</w:t>
      </w:r>
      <w:r>
        <w:rPr>
          <w:sz w:val="48"/>
          <w:szCs w:val="48"/>
        </w:rPr>
        <w:t>-</w:t>
      </w:r>
      <w:r>
        <w:rPr>
          <w:sz w:val="48"/>
          <w:szCs w:val="48"/>
        </w:rPr>
        <w:t>重逢的力量父亲用爱撞开心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逢的力量：父亲用爱撞开心结</w:t>
      </w:r>
      <w:r>
        <w:rPr>
          <w:sz w:val="32"/>
          <w:szCs w:val="32"/>
        </w:rPr>
        <w:t>&lt;/p&gt;&lt;p&gt;&lt;img src="/static-img/cRMFszP_keHPx0tCzpgTVo1LxuGoUXpC02lhX1ATrvbGziN35VWhg3gFYVSlzeKI.jpg"&gt;&lt;/p&gt;&lt;p&gt;</w:t>
      </w:r>
      <w:r>
        <w:rPr>
          <w:sz w:val="32"/>
          <w:szCs w:val="32"/>
        </w:rPr>
        <w:t>在这个世界上，有一种力量，那是一种无声的力量，是来自内心深处的一种坚定与温暖。它不是通过冲击来释放，而是通过缓慢而有力的撞击，直至打破最坚硬的心结。这一股力量，我们称之为“爸爸缓慢而有力的撞着”。</w:t>
      </w:r>
      <w:r>
        <w:rPr>
          <w:sz w:val="32"/>
          <w:szCs w:val="32"/>
        </w:rPr>
        <w:t>&lt;/p&gt;&lt;p&gt;</w:t>
      </w:r>
      <w:r>
        <w:rPr>
          <w:sz w:val="32"/>
          <w:szCs w:val="32"/>
        </w:rPr>
        <w:t>记得小明从小就对数学充满恐惧，他的成绩总是班级倒数。但他妈妈知道，只要他的爸爸介入，一切都会好转。那时候，小明的数学老师决定举行一次家庭作业辅导会，让孩子们带上家长一起解决难题。小明紧张地将所有未解题目拿了出来，准备面对老师和同学，但就在这个紧要关头，他妈妈突然想起了一句话：“别担心，我去叫爸爸。”小明的心中涌起一丝希望。</w:t>
      </w:r>
      <w:r>
        <w:rPr>
          <w:sz w:val="32"/>
          <w:szCs w:val="32"/>
        </w:rPr>
        <w:t>&lt;/p&gt;&lt;p&gt;&lt;img src="/static-img/He9UYFF4Hr1-Zyk9q5JGa41LxuGoUXpC02lhX1ATrvbYeRayigVVIOZnjOkJGdicM0hvi86d4h_7rFevc71joI3OMWCGXu9iM9J7_jv2x3ELSjycAbN9eSyG1uONOO6m8qaHuHMbqLtDNq7X7M9KNbvCPtuSqHiW-_I6TGD0J1I.png"&gt;&lt;/p&gt;&lt;p&gt;</w:t>
      </w:r>
      <w:r>
        <w:rPr>
          <w:sz w:val="32"/>
          <w:szCs w:val="32"/>
        </w:rPr>
        <w:t>不久后，小明房间里传来了轻轻敲门的声音，他打开门，看到的是他那一直忙于工作、却从不曾亲自参与过孩子学习的小学教育的小学毕业时期便已失去了联系的小学教师父亲。他有些惊讶，却也感到欣慰，因为这正是自己需要的人。</w:t>
      </w:r>
      <w:r>
        <w:rPr>
          <w:sz w:val="32"/>
          <w:szCs w:val="32"/>
        </w:rPr>
        <w:t>&lt;/p&gt;&lt;p&gt;“</w:t>
      </w:r>
      <w:r>
        <w:rPr>
          <w:sz w:val="32"/>
          <w:szCs w:val="32"/>
        </w:rPr>
        <w:t>这是我的最后一个问题，”小明说，“我怎么才能把这道题做出？”他的父亲坐下来，用手指轻轻碰触白板上的数字，然后又用笔开始勾勒出图形。那个过程，就像是看到了往事如烟一般透彻明白——即使是在过去几十年的时间里，这些数学知识也没有消失，它们像个忠实的守护者，在等待着被唤醒。</w:t>
      </w:r>
      <w:r>
        <w:rPr>
          <w:sz w:val="32"/>
          <w:szCs w:val="32"/>
        </w:rPr>
        <w:t>&lt;/p&gt;&lt;p&gt;&lt;img src="/static-img/hBRdyUY854KO0WgxoXCXD41LxuGoUXpC02lhX1ATrvbYeRayigVVIOZnjOkJGdicM0hvi86d4h_7rFevc71joI3OMWCGXu9iM9J7_jv2x3ELSjycAbN9eSyG1uONOO6m8qaHuHMbqLtDNq7X7M9KNbvCPtuSqHiW-_I6TGD0J1I.jpg"&gt;&lt;/p&gt;&lt;p&gt;</w:t>
      </w:r>
      <w:r>
        <w:rPr>
          <w:sz w:val="32"/>
          <w:szCs w:val="32"/>
        </w:rPr>
        <w:t xml:space="preserve">随着时间流逝，小明发现自己的理解越来越深刻，而且每当遇到困难时，那份由 </w:t>
      </w:r>
      <w:r>
        <w:rPr>
          <w:sz w:val="32"/>
          <w:szCs w:val="32"/>
        </w:rPr>
        <w:t xml:space="preserve">dads </w:t>
      </w:r>
      <w:r>
        <w:rPr>
          <w:sz w:val="32"/>
          <w:szCs w:val="32"/>
        </w:rPr>
        <w:t>的沉稳与耐心构成的情感支持不断地在他心里生根发芽。在某个晚上，当全家人围坐在餐桌旁的时候，孩子终于能够以自己的方式回答了那个让他苦恼许久的问题。而在这个瞬间，无论如何都是值得庆祝的，不仅因为答案正确，更因为得到的是来自父母无条件支持和鼓励所带来的信任和勇气。</w:t>
      </w:r>
      <w:r>
        <w:rPr>
          <w:sz w:val="32"/>
          <w:szCs w:val="32"/>
        </w:rPr>
        <w:t>&lt;/p&gt;&lt;p&gt;</w:t>
      </w:r>
      <w:r>
        <w:rPr>
          <w:sz w:val="32"/>
          <w:szCs w:val="32"/>
        </w:rPr>
        <w:t>当然，并非每个人都能像我们故事中的主角那样拥有这样的经历，但这一点并不重要。“爸爸缓慢而有力的撞着”，这种情感支持对于任何人来说都是宝贵且不可或缺的。在生活中的点点滴滴中，我们常常忽略了那些静悄悄发生但极其关键的事情，比如父母默默付出的努力、他们永远不言弃地陪伴我们的背影，以及他们那种给予我们勇气和希望的一种力度，即使再细微，也足以改变一切。</w:t>
      </w:r>
      <w:r>
        <w:rPr>
          <w:sz w:val="32"/>
          <w:szCs w:val="32"/>
        </w:rPr>
        <w:t>&lt;/p&gt;&lt;p&gt;&lt;img src="/static-img/Fsqc-zS-PdLTHWTq-MK0I41LxuGoUXpC02lhX1ATrvbYeRayigVVIOZnjOkJGdicM0hvi86d4h_7rFevc71joI3OMWCGXu9iM9J7_jv2x3ELSjycAbN9eSyG1uONOO6m8qaHuHMbqLtDNq7X7M9KNbvCPtuSqHiW-_I6TGD0J1I.jpg"&gt;&lt;/p&gt;&lt;p&gt;&lt;a href = "/doc/529579-</w:t>
      </w:r>
      <w:r>
        <w:rPr>
          <w:sz w:val="32"/>
          <w:szCs w:val="32"/>
        </w:rPr>
        <w:t>爸爸缓慢而有力的撞着</w:t>
      </w:r>
      <w:r>
        <w:rPr>
          <w:sz w:val="32"/>
          <w:szCs w:val="32"/>
        </w:rPr>
        <w:t>-</w:t>
      </w:r>
      <w:r>
        <w:rPr>
          <w:sz w:val="32"/>
          <w:szCs w:val="32"/>
        </w:rPr>
        <w:t>重逢的力量父亲用爱撞开心结</w:t>
      </w:r>
      <w:r>
        <w:rPr>
          <w:sz w:val="32"/>
          <w:szCs w:val="32"/>
        </w:rPr>
        <w:t>.doc" rel="alternate" download="529579-</w:t>
      </w:r>
      <w:r>
        <w:rPr>
          <w:sz w:val="32"/>
          <w:szCs w:val="32"/>
        </w:rPr>
        <w:t>爸爸缓慢而有力的撞着</w:t>
      </w:r>
      <w:r>
        <w:rPr>
          <w:sz w:val="32"/>
          <w:szCs w:val="32"/>
        </w:rPr>
        <w:t>-</w:t>
      </w:r>
      <w:r>
        <w:rPr>
          <w:sz w:val="32"/>
          <w:szCs w:val="32"/>
        </w:rPr>
        <w:t>重逢的力量父亲用爱撞开心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