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圾片大全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宝藏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圾片大全在百度影音的奇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宝藏：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在百度影音的奇妙之处</w:t>
      </w:r>
      <w:r>
        <w:rPr>
          <w:sz w:val="32"/>
          <w:szCs w:val="32"/>
        </w:rPr>
        <w:t>&lt;/p&gt;&lt;p&gt;&lt;img src="/static-img/Ad3PHOTv5MtdUdEUVjTMNMHyLiHmp9dWHPaP6NWlQCHJAQhVH5Mq1gl1_LDRFy2f.jpg"&gt;&lt;/p&gt;&lt;p&gt;</w:t>
      </w:r>
      <w:r>
        <w:rPr>
          <w:sz w:val="32"/>
          <w:szCs w:val="32"/>
        </w:rPr>
        <w:t>在当今这个信息爆炸的时代，寻找高质量的视频内容已经成为了一项不小挑战。然而，随着互联网技术的飞速发展，一些曾经被忽视甚至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”（即低品质、无关紧要或不值钱）的资源也逐渐获得了新的生命。在这个过程中，百度影音作为一个重要的平台，为我们提供了一个全新的发现和体验三流内容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”</w:t>
      </w:r>
      <w:r>
        <w:rPr>
          <w:sz w:val="32"/>
          <w:szCs w:val="32"/>
        </w:rPr>
        <w:t>&lt;/p&gt;&lt;p&gt;&lt;img src="/static-img/MpDZ-_5Glvg1VxArAhOnrM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”指的是那些看起来很差、制作粗糙或者完全没有实用性的视频内容。这些视频可能包括但不限于一些低成本制作的小短片、娱乐性较强但缺乏深度的话题讨论等。但正是这些看似微不足道的小东西，在某些情况下竟然能够吸引一大批观众。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圾片大全百度影音”的奇妙之处</w:t>
      </w:r>
      <w:r>
        <w:rPr>
          <w:sz w:val="32"/>
          <w:szCs w:val="32"/>
        </w:rPr>
        <w:t>&lt;/p&gt;&lt;p&gt;&lt;img src="/static-img/N-xCaTV4H6J_SzZ2uTYAlc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圮片大全百度影音”究竟有什么特别之处呢？首先，这个平台为我们提供了一个巨大的数据库，其中包含了大量用户上传的一般性质视频，这些视频往往因为其独特性而受到一定程度的欢迎。此外，由于这类内容通常不会受到严格审查，它们还能带来一种不可思议的情趣，让人难以抗拒地去探索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SDh526ThQjnnTi6B-abcS8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>综艺节目中的幕后花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奔跑吧》这样的大型综艺节目中，有时会出现一些并不直接涉及竞赛环节，但却非常有趣且具有话题性的幕后花絮。虽然这些部分并非主打点，但它们却能够让观众更深入地了解选手们的人物魅力和比赛精神。这类“三流”内容，在百度影音上可以找到完整版录制，让粉丝们回味无穷。</w:t>
      </w:r>
      <w:r>
        <w:rPr>
          <w:sz w:val="32"/>
          <w:szCs w:val="32"/>
        </w:rPr>
        <w:t>&lt;/p&gt;&lt;p&gt;&lt;img src="/static-img/P5fYjVGEodB4C0nR2TeRLM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>文化热点下的生活记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日益兴起，一些原本只在社交媒体上流传的小段落或动态，如街头巷尾小店家的创意广告、日常生活中的幽默瞬间等，都有可能通过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圮片大全”的形式走向大众视野。这种现象反映出，即便是一些看似微不足道的事情，也能引起人们共鸣，并因此变得令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达力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百度影音上的用户社区也扮演着至关重要角色。在这里，每个使用者都是潜在的创作者和观众，他们之间可以自由交流分享，使得整个社区充满活力。而对于那些寻找“三流好物”的人来说，无论是电影评论还是游戏攻略，那里都能找到相应的问题解答以及心灵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圯片大全百代像”是一个既复杂又神秘的地方，它隐藏着许多未被发掘的人文景色与社会现象。如果你对此感兴趣，不妨亲自进入其中探索，你会发现那里蕴含着许多意想不到的惊喜和乐趣。</w:t>
      </w:r>
      <w:r>
        <w:rPr>
          <w:sz w:val="32"/>
          <w:szCs w:val="32"/>
        </w:rPr>
        <w:t>&lt;/p&gt;&lt;p&gt;&lt;a href = "/doc/529580-3</w:t>
      </w:r>
      <w:r>
        <w:rPr>
          <w:sz w:val="32"/>
          <w:szCs w:val="32"/>
        </w:rPr>
        <w:t>圾片大全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宝藏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在百度影音的奇妙之处</w:t>
      </w:r>
      <w:r>
        <w:rPr>
          <w:sz w:val="32"/>
          <w:szCs w:val="32"/>
        </w:rPr>
        <w:t>.doc" rel="alternate" download="529580-3</w:t>
      </w:r>
      <w:r>
        <w:rPr>
          <w:sz w:val="32"/>
          <w:szCs w:val="32"/>
        </w:rPr>
        <w:t>圾片大全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宝藏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在百度影音的奇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