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文章列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文学宝库文心阁经典作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学宝库：文心阁经典作品全集</w:t>
      </w:r>
      <w:r>
        <w:rPr>
          <w:sz w:val="32"/>
          <w:szCs w:val="32"/>
        </w:rPr>
        <w:t>&lt;/p&gt;&lt;p&gt;&lt;img src="/static-img/bd1ykRDde1nwzCjIAfvyIueELVroEOJg3bK3FSOPipQpyfNrc49AHfYTzZc33FcE.jpg"&gt;&lt;/p&gt;&lt;p&gt;</w:t>
      </w:r>
      <w:r>
        <w:rPr>
          <w:sz w:val="32"/>
          <w:szCs w:val="32"/>
        </w:rPr>
        <w:t>在众多书店中，文心阁无疑是那些对文学有着浓厚兴趣的读者最熟悉的名字之一。这里不仅仅是一个出售书籍的地方，它更像是一座藏书丰富、知识渴望满足的宝库。在这个宝库里，有一个特别让人向往的地方，那就是文章列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像是时间机器，让我们穿越回过去，与古人的思想与生活相遇。文心阁文章列表，就是这些宝贵财富的总结，是连接我们与过去的一座桥梁。</w:t>
      </w:r>
      <w:r>
        <w:rPr>
          <w:sz w:val="32"/>
          <w:szCs w:val="32"/>
        </w:rPr>
        <w:t>&lt;/p&gt;&lt;p&gt;&lt;img src="/static-img/r5a-9qsXBrEnFsUCDipl1eeELVroEOJg3bK3FSOPipQpyfNrc49AHfYTzZc33FcE.jpg"&gt;&lt;/p&gt;&lt;p&gt;</w:t>
      </w:r>
      <w:r>
        <w:rPr>
          <w:sz w:val="32"/>
          <w:szCs w:val="32"/>
        </w:rPr>
        <w:t>想象一下，在漫长的一个下午，你坐在一间温馨的小屋内，窗外是柔和的阳光，空气中飘散着纸张和墨香。你手中的，是一本精美装帧的《红楼梦》。你翻开它，看到了“文心阁文章列表”上标注的一段话：“贾宝玉之于林黛玉，如月亮之于星辰。”这句话仿佛触动了你的灵魂，你开始思考为什么这两个人物之间存在这样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决定去查看更多关于《红楼梦》的相关作品。在“文心阁文章列表”的帮助下，你找到了几篇分析小说人物性格特点的小说评论。这些建议阅读极大地拓宽了你的视野，使你对小说进行了更加深入细致的理解。</w:t>
      </w:r>
      <w:r>
        <w:rPr>
          <w:sz w:val="32"/>
          <w:szCs w:val="32"/>
        </w:rPr>
        <w:t>&lt;/p&gt;&lt;p&gt;&lt;img src="/static-img/jL1EOR0SKKZCZb9H9Sx7seeELVroEOJg3bK3FSOPipQpyfNrc49AHfYTzZc33FcE.jpeg"&gt;&lt;/p&gt;&lt;p&gt;</w:t>
      </w:r>
      <w:r>
        <w:rPr>
          <w:sz w:val="32"/>
          <w:szCs w:val="32"/>
        </w:rPr>
        <w:t>而对于喜欢诗词的人来说，“文心阁文章列表”同样提供了大量资源。比如，对于李白那高昂的情怀和杜甫那深沉的人生哲学，无论是在历史上的哪个时期，都能通过这份清晰明确的目录找到它们所在，并且解读它们背后的文化背景，从而更好地欣赏他们创作出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文心阁文章列表”还包含了一些专门针对不同年龄段儿童读物，这使得家长可以轻松为孩子挑选合适的心灵食粮。此类作品通常会以简单易懂的手法讲述复杂的问题，让小朋友们从容学习，同时也培养他们对于文字世界的大好奇心理。</w:t>
      </w:r>
      <w:r>
        <w:rPr>
          <w:sz w:val="32"/>
          <w:szCs w:val="32"/>
        </w:rPr>
        <w:t>&lt;/p&gt;&lt;p&gt;&lt;img src="/static-img/PEpjPnc85WrRdL9AxNIhzeeELVroEOJg3bK3FSOPipQpyfNrc49AHfYTzZc33FcE.png"&gt;&lt;/p&gt;&lt;p&gt;</w:t>
      </w:r>
      <w:r>
        <w:rPr>
          <w:sz w:val="32"/>
          <w:szCs w:val="32"/>
        </w:rPr>
        <w:t>总之，“文心阁文章列表”不仅是一个信息源泉，更是一个精神寄托，为追求文学知识的人们提供了无限可能。无论你是想要探讨古代经典还是寻找现代新作，这里的资源都是绝佳选择，不妨来到这里，用实际行动去体验这一切吧！</w:t>
      </w:r>
      <w:r>
        <w:rPr>
          <w:sz w:val="32"/>
          <w:szCs w:val="32"/>
        </w:rPr>
        <w:t>&lt;/p&gt;&lt;p&gt;&lt;a href = "/doc/529773-</w:t>
      </w:r>
      <w:r>
        <w:rPr>
          <w:sz w:val="32"/>
          <w:szCs w:val="32"/>
        </w:rPr>
        <w:t>文心阁文章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学宝库文心阁经典作品全集</w:t>
      </w:r>
      <w:r>
        <w:rPr>
          <w:sz w:val="32"/>
          <w:szCs w:val="32"/>
        </w:rPr>
        <w:t>.doc" rel="alternate" download="529773-</w:t>
      </w:r>
      <w:r>
        <w:rPr>
          <w:sz w:val="32"/>
          <w:szCs w:val="32"/>
        </w:rPr>
        <w:t>文心阁文章列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文学宝库文心阁经典作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