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0</w:t>
      </w:r>
      <w:r>
        <w:rPr>
          <w:sz w:val="48"/>
          <w:szCs w:val="48"/>
        </w:rPr>
        <w:t>话恩爱久等了心跳加速的秘密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这个秘密的课堂上，老师和学生们都有着共同的梦想，是什么呢？</w:t>
      </w:r>
      <w:r>
        <w:rPr>
          <w:sz w:val="32"/>
          <w:szCs w:val="32"/>
        </w:rPr>
        <w:t>&lt;/p&gt;&lt;p&gt;&lt;img src="/static-img/4GJN7RexmmxwsU9ogzBk5AG316igNA8lygXtx8aEyxQ.jpg"&gt;&lt;/p&gt;&lt;p&gt;</w:t>
      </w:r>
      <w:r>
        <w:rPr>
          <w:sz w:val="32"/>
          <w:szCs w:val="32"/>
        </w:rPr>
        <w:t>一、课堂上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个不为人知的小教室。这里是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”的舞台，每天都会有不同的人来到这里，他们都是被特权选中的幸运儿。在这个小教室里，老师并不只是传授知识，而是用心去理解每个学生的心情，让他们感受到学习背后的温暖。</w:t>
      </w:r>
      <w:r>
        <w:rPr>
          <w:sz w:val="32"/>
          <w:szCs w:val="32"/>
        </w:rPr>
        <w:t>&lt;/p&gt;&lt;p&gt;&lt;img src="/static-img/jCIzZjibvc7cNvGaainZRNSZcoli-r6QJRiYLtZqpXSt9xrRRGb9NhuITy5tRSZBU0BUv5gvaURxRFPOGRPhmgCD_dIT73209enrNLHo6crnscrOU8UzjE0g026sgo24.jpg"&gt;&lt;/p&gt;&lt;p&gt;</w:t>
      </w:r>
      <w:r>
        <w:rPr>
          <w:sz w:val="32"/>
          <w:szCs w:val="32"/>
        </w:rPr>
        <w:t>二、为什么选择这所学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幸运儿来说，这所学校并不是他们最初的选择，但有一种命中注定般的情感纽带将他们牵引到了这里。也许是一次偶然的机会，一次意外的邂逅，或是一份无言的情谊，使得他们决定留下脚步，在这里继续前行。这所学校仿佛是一个汇聚点，不同故事交织成了一幅精彩纷呈的大画卷。</w:t>
      </w:r>
      <w:r>
        <w:rPr>
          <w:sz w:val="32"/>
          <w:szCs w:val="32"/>
        </w:rPr>
        <w:t>&lt;/p&gt;&lt;p&gt;&lt;img src="/static-img/2NXy5qbzRUiYQjnpOVHdptSZcoli-r6QJRiYLtZqpXSt9xrRRGb9NhuITy5tRSZBU0BUv5gvaURxRFPOGRPhmgCD_dIT73209enrNLHo6crnscrOU8UzjE0g026sgo24.jpg"&gt;&lt;/p&gt;&lt;p&gt;</w:t>
      </w:r>
      <w:r>
        <w:rPr>
          <w:sz w:val="32"/>
          <w:szCs w:val="32"/>
        </w:rPr>
        <w:t>三、课堂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窗外灯火通明的时候，这些孩子们会悄悄地溜到小教室里。老师会给他们讲述各种各样的故事，从历史上的英雄豪杰到现代社会中的奇迹发现，每一则都充满了激情与智慧。这样的互动让孩子们不仅学会了知识，更学会了如何用心去体会他人的感受。</w:t>
      </w:r>
      <w:r>
        <w:rPr>
          <w:sz w:val="32"/>
          <w:szCs w:val="32"/>
        </w:rPr>
        <w:t>&lt;/p&gt;&lt;p&gt;&lt;img src="/static-img/GSx2ejN3rfCmzWU42QQsCtSZcoli-r6QJRiYLtZqpXSt9xrRRGb9NhuITy5tRSZBU0BUv5gvaURxRFPOGRPhmgCD_dIT73209enrNLHo6crnscrOU8UzjE0g026sgo24.jpg"&gt;&lt;/p&gt;&lt;p&gt;</w:t>
      </w:r>
      <w:r>
        <w:rPr>
          <w:sz w:val="32"/>
          <w:szCs w:val="32"/>
        </w:rPr>
        <w:t>四、课后活动里的快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并没有急忙散去，而是进入了一系列趣味横生的活动。在这些活动中，每个人都可以自由发挥，无拘无束地表达自己的喜好和兴趣。这就是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”最独特的地方，它不仅仅是在传递知识，还在于培养人们之间深厚的情谊。</w:t>
      </w:r>
      <w:r>
        <w:rPr>
          <w:sz w:val="32"/>
          <w:szCs w:val="32"/>
        </w:rPr>
        <w:t>&lt;/p&gt;&lt;p&gt;&lt;img src="/static-img/53ksumez66P1G_aX0T9CG9SZcoli-r6QJRiYLtZqpXSt9xrRRGb9NhuITy5tRSZBU0BUv5gvaURxRFPOGRPhmgCD_dIT73209enrNLHo6crnscrOU8UzjE0g026sgo24.jpeg"&gt;&lt;/p&gt;&lt;p&gt;</w:t>
      </w:r>
      <w:r>
        <w:rPr>
          <w:sz w:val="32"/>
          <w:szCs w:val="32"/>
        </w:rPr>
        <w:t>五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群人逐渐形成了一股不可阻挡的力量，他们开始利用自己掌握的手段，为社会做出贡献。而这一切，都源自于那个小教室，那个关于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”的美丽篇章。当回头看那些往事，那份温馨与共鸣依旧如初，如同一道亮丽而坚实的事业之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长时间，但对于曾经参与过那场“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”的所有人来说，那段经历始终刻骨铭心。那是一段关于真诚与友谊，无价而有用的宝贵时光，也预示着我们将来可能遇到的更多美好机遇和挑战。在我们的生活中，我们或许还能找到更多类似的瞬间，那么，当我们再次走进那个小教室的时候，又是什么新的故事正在慢慢绘制呢？</w:t>
      </w:r>
      <w:r>
        <w:rPr>
          <w:sz w:val="32"/>
          <w:szCs w:val="32"/>
        </w:rPr>
        <w:t>&lt;/p&gt;&lt;p&gt;&lt;a href = "/doc/529845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心跳加速的秘密课堂</w:t>
      </w:r>
      <w:r>
        <w:rPr>
          <w:sz w:val="32"/>
          <w:szCs w:val="32"/>
        </w:rPr>
        <w:t>.doc" rel="alternate" download="529845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话恩爱久等了心跳加速的秘密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