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火柴的小男孩的番茄马甲一段不朽的童话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童话故事中，卖火柴的小男孩是许多人心中的一个永恒形象。他的故事虽短，但却蕴含着深刻的人性和哲理。小男孩的番茄马甲，不仅是一个简单的装扮，更是他勇气和坚持精神的一面镜子。</w:t>
      </w:r>
      <w:r>
        <w:rPr>
          <w:sz w:val="32"/>
          <w:szCs w:val="32"/>
        </w:rPr>
        <w:t>&lt;/p&gt;&lt;p&gt;&lt;img src="/static-img/R9_QdI9iUPPGvGUlc8-i-p01qBUN2-CHkW5RuPDDMpbvWykm9m3Aj7SfQKv_6eSO.pn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穿上番茄色的马甲，不仅因为它颜色鲜亮，更因为它象征着他内心深处那份无畏前行的心志。他虽然只是一名小小的售火柴者，却有着比年龄大得多的情感世界。在那个寒冷而又充满困难的冬日，他决定去给那些需要温暖的人们带去希望，这份决心让他看起来就像穿上了那件红色马甲一样——坚定且不可摧。</w:t>
      </w:r>
      <w:r>
        <w:rPr>
          <w:sz w:val="32"/>
          <w:szCs w:val="32"/>
        </w:rPr>
        <w:t>&lt;/p&gt;&lt;p&gt;&lt;img src="/static-img/pwC6-4kPoDFh5_LCSntnaZ01qBUN2-CHkW5RuPDDMpYLIIgxUiXCyZxJil7_4lqmJiDuBh4qC_OtFU5wswM4XP_89fcQW0pxxqC34zPef3wwRjYLXRu7Zhmjno7V59eciagCmPZIly09P37Cb3EaHQ.pn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大街上，小男孩依然保持着对生活的一丝乐观与热情。这份信念，就如同他的红色马甲一样，是他最宝贵的财富。尽管周围人的笑声里夹杂了讥讽与嘲笑，但他并未被打垮，他继续相信自己所做的事情能够改变别人的命运，甚至可能改变整个世界。</w:t>
      </w:r>
      <w:r>
        <w:rPr>
          <w:sz w:val="32"/>
          <w:szCs w:val="32"/>
        </w:rPr>
        <w:t>&lt;/p&gt;&lt;p&gt;&lt;img src="/static-img/JvZzDKDvSe-w5RQ_uvuKJ501qBUN2-CHkW5RuPDDMpYLIIgxUiXCyZxJil7_4lqmJiDuBh4qC_OtFU5wswM4XP_89fcQW0pxxqC34zPef3wwRjYLXRu7Zhmjno7V59eciagCmPZIly09P37Cb3EaHQ.png"&gt;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小男孩感到孤单时，他会想起自己的红色马甲，那个曾经让人眼前一亮、微笑起来的事物。而当人们看到这位小英雄，他们也开始对这个孩子产生共鸣，愿意成为他的陪伴。当彼此之间建立起联系，那些最初看似孤寂的地方变得温暖而充满希望。</w:t>
      </w:r>
      <w:r>
        <w:rPr>
          <w:sz w:val="32"/>
          <w:szCs w:val="32"/>
        </w:rPr>
        <w:t>&lt;/p&gt;&lt;p&gt;&lt;img src="/static-img/w7h23VDuKlBnyKjVSLAkJZ01qBUN2-CHkW5RuPDDMpYLIIgxUiXCyZxJil7_4lqmJiDuBh4qC_OtFU5wswM4XP_89fcQW0pxxqC34zPef3wwRjYLXRu7Zhmjno7V59eciagCmPZIly09P37Cb3EaHQ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通过销售火柴来实现自己的梦想，即使这样的工作很艰苦，但这也是成长的一部分。在追求梦想的时候，他总是穿戴好自己的红色马甲，无论何时都保持自我价值和尊严。这不仅为自己树立了榜样，也激励了更多人去追寻他们内心真正渴望的事业，而不是被现实压倒。</w:t>
      </w:r>
      <w:r>
        <w:rPr>
          <w:sz w:val="32"/>
          <w:szCs w:val="32"/>
        </w:rPr>
        <w:t>&lt;/p&gt;&lt;p&gt;&lt;img src="/static-img/7DdnBcMB3x44REzF9KlWvp01qBUN2-CHkW5RuPDDMpYLIIgxUiXCyZxJil7_4lqmJiDuBh4qC_OtFU5wswM4XP_89fcQW0pxxqC34zPef3wwRjYLXRu7Zhmjno7V59eciagCmPZIly09P37Cb3EaHQ.png"&gt;&lt;/p&gt;&lt;p&gt;</w:t>
      </w:r>
      <w:r>
        <w:rPr>
          <w:sz w:val="32"/>
          <w:szCs w:val="32"/>
        </w:rPr>
        <w:t>生命中的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极其艰难的情况下，小男孩仍旧没有放弃过。他用每一次成功地点燃一根火柴来证明给自己和周围的人看，这个世界并不完全黑暗，只要有勇气，就能找到属于自己的彩虹。不论未来如何变化，作为一个拥有如此坚韧精神的小角色，其影响力将远超出我们今天所能见到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小男丁通过不断地努力，最终找到了属于自己的幸福之路。他学会了如何用爱去包容、理解，并最终把这些感情转化成了行动，为周围的人带来了温暖。当我们回顾这一切，我们会发现，从那个简单而又意义重大的红色方块（即番茄色的衣服）开始，一场关于勇气、希望、友谊以及爱的大冒险已经悄然展开。</w:t>
      </w:r>
      <w:r>
        <w:rPr>
          <w:sz w:val="32"/>
          <w:szCs w:val="32"/>
        </w:rPr>
        <w:t>&lt;/p&gt;&lt;p&gt;&lt;a href = "/doc/529965-</w:t>
      </w:r>
      <w:r>
        <w:rPr>
          <w:sz w:val="32"/>
          <w:szCs w:val="32"/>
        </w:rPr>
        <w:t>卖火柴的小男孩的番茄马甲一段不朽的童话记忆</w:t>
      </w:r>
      <w:r>
        <w:rPr>
          <w:sz w:val="32"/>
          <w:szCs w:val="32"/>
        </w:rPr>
        <w:t>.doc" rel="alternate" download="529965-</w:t>
      </w:r>
      <w:r>
        <w:rPr>
          <w:sz w:val="32"/>
          <w:szCs w:val="32"/>
        </w:rPr>
        <w:t>卖火柴的小男孩的番茄马甲一段不朽的童话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