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侍卫全文免费阅读揭秘宫廷深层的权力与忠诚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求真相的旅程</w:t>
      </w:r>
      <w:r>
        <w:rPr>
          <w:sz w:val="32"/>
          <w:szCs w:val="32"/>
        </w:rPr>
        <w:t>&lt;/p&gt;&lt;p&gt;&lt;img src="/static-img/3-j1trUV--JBURKfazsFfjrNjcm9ZZsPYATeMpLSZ9jLxJTLh6Jxl_CJ-rJw9ssj.jpg"&gt;&lt;/p&gt;&lt;p&gt;</w:t>
      </w:r>
      <w:r>
        <w:rPr>
          <w:sz w:val="32"/>
          <w:szCs w:val="32"/>
        </w:rPr>
        <w:t>在《御前侍卫》中，主角踏上了一场寻找真相的旅程。随着故事的推进，他逐渐揭开了宫廷深层的种种秘密。这不仅仅是一场个人追求正义的战斗，更是对忠诚与背叛、爱情与利益等复杂人性问题的一次深刻探讨。</w:t>
      </w:r>
      <w:r>
        <w:rPr>
          <w:sz w:val="32"/>
          <w:szCs w:val="32"/>
        </w:rPr>
        <w:t>&lt;/p&gt;&lt;p&gt;</w:t>
      </w:r>
      <w:r>
        <w:rPr>
          <w:sz w:val="32"/>
          <w:szCs w:val="32"/>
        </w:rPr>
        <w:t>宫廷斗争中的微妙纠葛</w:t>
      </w:r>
      <w:r>
        <w:rPr>
          <w:sz w:val="32"/>
          <w:szCs w:val="32"/>
        </w:rPr>
        <w:t>&lt;/p&gt;&lt;p&gt;&lt;img src="/static-img/7i8pxXZXG4vyec24EtmIEzrNjcm9ZZsPYATeMpLSZ9gufpI96r6D1sYqQfmGd5NZnr0UiNXCIzo8yOQuZcHz_ooPdKyPX8aXbU8sC2t05EJ1wR0Evco13HiiqGlhwD21HGmb3pm5IKyui7z6f_H-f5xEovzN4sWOxr3lJSzQ17ApECYOS-O475BfkpONTHnn2cxS5fll0ZTCwiZxMSOHIhETD1dDCYn1RS7nRQK2EI4.jpg"&gt;&lt;/p&gt;&lt;p&gt;</w:t>
      </w:r>
      <w:r>
        <w:rPr>
          <w:sz w:val="32"/>
          <w:szCs w:val="32"/>
        </w:rPr>
        <w:t>每一个人物都有自己的立场和动机，他们之间错综复杂的情感纠葛和权力斗争构成了整个故事的核心。通过御前侍卫全文免费阅读，我们可以更全面地了解这些人物的心理活动和他们如何在宫廷这张巨大的棋盘上进行策略性的运作。</w:t>
      </w:r>
      <w:r>
        <w:rPr>
          <w:sz w:val="32"/>
          <w:szCs w:val="32"/>
        </w:rPr>
        <w:t>&lt;/p&gt;&lt;p&gt;</w:t>
      </w:r>
      <w:r>
        <w:rPr>
          <w:sz w:val="32"/>
          <w:szCs w:val="32"/>
        </w:rPr>
        <w:t>忠诚与背叛：两难选择</w:t>
      </w:r>
      <w:r>
        <w:rPr>
          <w:sz w:val="32"/>
          <w:szCs w:val="32"/>
        </w:rPr>
        <w:t>&lt;/p&gt;&lt;p&gt;&lt;img src="/static-img/Qtr1xyCrCpg2e9BoIVj7pjrNjcm9ZZsPYATeMpLSZ9gufpI96r6D1sYqQfmGd5NZnr0UiNXCIzo8yOQuZcHz_ooPdKyPX8aXbU8sC2t05EJ1wR0Evco13HiiqGlhwD21HGmb3pm5IKyui7z6f_H-f5xEovzN4sWOxr3lJSzQ17ApECYOS-O475BfkpONTHnn2cxS5fll0ZTCwiZxMSOHIhETD1dDCYn1RS7nRQK2EI4.jpg"&gt;&lt;/p&gt;&lt;p&gt;</w:t>
      </w:r>
      <w:r>
        <w:rPr>
          <w:sz w:val="32"/>
          <w:szCs w:val="32"/>
        </w:rPr>
        <w:t>忠诚与背叛是所有皇家成员必须面对的问题。在这个充满危险和挑战的地方，主角经历了多次被迫做出选择。他必须决定是否要为了自己所信仰的事物而牺牲一切，这些决策最终将影响到他的人生轨迹以及整个国家的命运。</w:t>
      </w:r>
      <w:r>
        <w:rPr>
          <w:sz w:val="32"/>
          <w:szCs w:val="32"/>
        </w:rPr>
        <w:t>&lt;/p&gt;&lt;p&gt;</w:t>
      </w:r>
      <w:r>
        <w:rPr>
          <w:sz w:val="32"/>
          <w:szCs w:val="32"/>
        </w:rPr>
        <w:t>爱情作为力量的一部分</w:t>
      </w:r>
      <w:r>
        <w:rPr>
          <w:sz w:val="32"/>
          <w:szCs w:val="32"/>
        </w:rPr>
        <w:t>&lt;/p&gt;&lt;p&gt;&lt;img src="/static-img/f6HL73vLTKstHG1UoRg6EjrNjcm9ZZsPYATeMpLSZ9gufpI96r6D1sYqQfmGd5NZnr0UiNXCIzo8yOQuZcHz_ooPdKyPX8aXbU8sC2t05EJ1wR0Evco13HiiqGlhwD21HGmb3pm5IKyui7z6f_H-f5xEovzN4sWOxr3lJSzQ17ApECYOS-O475BfkpONTHnn2cxS5fll0ZTCwiZxMSOHIhETD1dDCYn1RS7nRQK2EI4.jpg"&gt;&lt;/p&gt;&lt;p&gt;</w:t>
      </w:r>
      <w:r>
        <w:rPr>
          <w:sz w:val="32"/>
          <w:szCs w:val="32"/>
        </w:rPr>
        <w:t>除了权力的博弈外，《御前侍卫》的爱情线索同样重要。爱情往往成为人们坚持下去、勇敢作出的决定时不可或缺的情感支撑。在这个过程中，角色们学习到了关于爱、失去和再生的知识，这些都是成长过程中不可或缺的一课。</w:t>
      </w:r>
      <w:r>
        <w:rPr>
          <w:sz w:val="32"/>
          <w:szCs w:val="32"/>
        </w:rPr>
        <w:t>&lt;/p&gt;&lt;p&gt;</w:t>
      </w:r>
      <w:r>
        <w:rPr>
          <w:sz w:val="32"/>
          <w:szCs w:val="32"/>
        </w:rPr>
        <w:t>皇家的阴谋与暗杀</w:t>
      </w:r>
      <w:r>
        <w:rPr>
          <w:sz w:val="32"/>
          <w:szCs w:val="32"/>
        </w:rPr>
        <w:t>&lt;/p&gt;&lt;p&gt;&lt;img src="/static-img/WqffRHsR2cUXo52Bw_ItzDrNjcm9ZZsPYATeMpLSZ9gufpI96r6D1sYqQfmGd5NZnr0UiNXCIzo8yOQuZcHz_ooPdKyPX8aXbU8sC2t05EJ1wR0Evco13HiiqGlhwD21HGmb3pm5IKyui7z6f_H-f5xEovzN4sWOxr3lJSzQ17ApECYOS-O475BfkpONTHnn2cxS5fll0ZTCwiZxMSOHIhETD1dDCYn1RS7nRQK2EI4.jpg"&gt;&lt;/p&gt;&lt;p&gt;</w:t>
      </w:r>
      <w:r>
        <w:rPr>
          <w:sz w:val="32"/>
          <w:szCs w:val="32"/>
        </w:rPr>
        <w:t>宫廷生活总是伴随着阴谋诡计，而暗杀则是一个常见的手段。在小说里，我们看到了各种各样的暗杀计划，以及如何巧妙地避免或实施它们。这不仅展现了作者对于历史背景细节掌握得非常精准，也让读者能够体验到一幅幅惊心动魄的情景画卷。</w:t>
      </w:r>
      <w:r>
        <w:rPr>
          <w:sz w:val="32"/>
          <w:szCs w:val="32"/>
        </w:rPr>
        <w:t>&lt;/p&gt;&lt;p&gt;</w:t>
      </w:r>
      <w:r>
        <w:rPr>
          <w:sz w:val="32"/>
          <w:szCs w:val="32"/>
        </w:rPr>
        <w:t>真实历史中的启示意义</w:t>
      </w:r>
      <w:r>
        <w:rPr>
          <w:sz w:val="32"/>
          <w:szCs w:val="32"/>
        </w:rPr>
        <w:t>&lt;/p&gt;&lt;p&gt;</w:t>
      </w:r>
      <w:r>
        <w:rPr>
          <w:sz w:val="32"/>
          <w:szCs w:val="32"/>
        </w:rPr>
        <w:t>最后，《御前侍卫》通过它丰富多彩的人物形象以及精心编织的情节，让我们从历史事件中学到了许多宝贵的教训。不论是在处理人际关系还是在面对复杂社会环境时，都能从书中汲取到灵感，从而帮助我们更加明智地行事。</w:t>
      </w:r>
      <w:r>
        <w:rPr>
          <w:sz w:val="32"/>
          <w:szCs w:val="32"/>
        </w:rPr>
        <w:t>&lt;/p&gt;&lt;p&gt;&lt;a href = "/doc/529995-</w:t>
      </w:r>
      <w:r>
        <w:rPr>
          <w:sz w:val="32"/>
          <w:szCs w:val="32"/>
        </w:rPr>
        <w:t>御前侍卫全文免费阅读揭秘宫廷深层的权力与忠诚之战</w:t>
      </w:r>
      <w:r>
        <w:rPr>
          <w:sz w:val="32"/>
          <w:szCs w:val="32"/>
        </w:rPr>
        <w:t>.doc" rel="alternate" download="529995-</w:t>
      </w:r>
      <w:r>
        <w:rPr>
          <w:sz w:val="32"/>
          <w:szCs w:val="32"/>
        </w:rPr>
        <w:t>御前侍卫全文免费阅读揭秘宫廷深层的权力与忠诚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