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瑾瑜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咪咕视频我是怎么发现的这段超燃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时候在网络的深处，偶然发现一段视频，就像捡到了一枚闪闪发光的宝石。最近，我就这样意外发现了张瑾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咪咕视频，这简直是视觉上的盛宴，让我惊叹不已。</w:t>
      </w:r>
      <w:r>
        <w:rPr>
          <w:sz w:val="32"/>
          <w:szCs w:val="32"/>
        </w:rPr>
        <w:t>&lt;/p&gt;&lt;p&gt;&lt;img src="/static-img/IAcVfhNBXtycF12yRCj99xsRzO2lWnrh4WuXWd0Q56CMU7-EWiHkGpQklPnjYdaP.jpg"&gt;&lt;/p&gt;&lt;p&gt;</w:t>
      </w:r>
      <w:r>
        <w:rPr>
          <w:sz w:val="32"/>
          <w:szCs w:val="32"/>
        </w:rPr>
        <w:t>这段视频里，张瑾瑜正是在网红节目《咪咕秀》上展现自己才华的那刻。在紧张而又充满期待的氛围中，她以一种自信而又自然的方式开始了她的表演。她的声音清澈透明，每一个音符都像是精心雕琢过的一样完美无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当时屏幕前的我几乎能感受到现场观众们激动的心跳。那几分钟，是如此地吸引人，让每个人的注意力都被她所占据。她唱着歌，同时还会做出一些小动作，整个场景看起来就像是电影里的精彩镜头一样。</w:t>
      </w:r>
      <w:r>
        <w:rPr>
          <w:sz w:val="32"/>
          <w:szCs w:val="32"/>
        </w:rPr>
        <w:t>&lt;/p&gt;&lt;p&gt;&lt;img src="/static-img/hqtonFP7sMIcyDA3A0RTTBsRzO2lWnrh4WuXWd0Q56BAec7pxWzYpb8jQETCJbCDRn9SMjLmNdcSDvlyKI9lHWxF55o4nm8-0_tFBN8eFdp5DrhZCS_thGkv2f_t-v9TM80pu4Y5HxqiaEOMsZMfaUhA_pPN7jvz-vnzctv3cE1kOmcQEBLuyw83YLmr_h2q.jpg"&gt;&lt;/p&gt;&lt;p&gt;</w:t>
      </w:r>
      <w:r>
        <w:rPr>
          <w:sz w:val="32"/>
          <w:szCs w:val="32"/>
        </w:rPr>
        <w:t>虽然现在回想起来，那个瞬间已经过去，但它却留下了深刻印象。我甚至可以说，那是我有生以来第一次真正体验到了“九分”（即非常）优秀的人才。当看到那些点赞和评论，我仿佛也感觉到了一种共同的情感共鸣——我们都是因为那个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咪咕视频，而被这个世界暂时联系在一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见识过这样的艺术表现，你一定要找时间去看看张瑾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咪咕视频。相信我，它将是一次视听双全的大师</w:t>
      </w:r>
      <w:r>
        <w:rPr>
          <w:sz w:val="32"/>
          <w:szCs w:val="32"/>
        </w:rPr>
        <w:t>class</w:t>
      </w:r>
      <w:r>
        <w:rPr>
          <w:sz w:val="32"/>
          <w:szCs w:val="32"/>
        </w:rPr>
        <w:t>。这不仅仅是一段普通的视频，更是一次对音乐、舞台表现力的极致追求，一次对艺术本质理解与尊重的一次旅行。</w:t>
      </w:r>
      <w:r>
        <w:rPr>
          <w:sz w:val="32"/>
          <w:szCs w:val="32"/>
        </w:rPr>
        <w:t>&lt;/p&gt;&lt;p&gt;&lt;img src="/static-img/tLivnMLeStKJwxRSZfqgshsRzO2lWnrh4WuXWd0Q56BAec7pxWzYpb8jQETCJbCDRn9SMjLmNdcSDvlyKI9lHWxF55o4nm8-0_tFBN8eFdp5DrhZCS_thGkv2f_t-v9TM80pu4Y5HxqiaEOMsZMfaUhA_pPN7jvz-vnzctv3cE1kOmcQEBLuyw83YLmr_h2q.jpg"&gt;&lt;/p&gt;&lt;p&gt;&lt;a href = "/doc/530137-</w:t>
      </w:r>
      <w:r>
        <w:rPr>
          <w:sz w:val="32"/>
          <w:szCs w:val="32"/>
        </w:rPr>
        <w:t>张瑾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咪咕视频我是怎么发现的这段超燃瞬间</w:t>
      </w:r>
      <w:r>
        <w:rPr>
          <w:sz w:val="32"/>
          <w:szCs w:val="32"/>
        </w:rPr>
        <w:t>.doc" rel="alternate" download="530137-</w:t>
      </w:r>
      <w:r>
        <w:rPr>
          <w:sz w:val="32"/>
          <w:szCs w:val="32"/>
        </w:rPr>
        <w:t>张瑾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咪咕视频我是怎么发现的这段超燃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