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无卡顿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无卡顿免费观看体验</w:t>
      </w:r>
      <w:r>
        <w:rPr>
          <w:sz w:val="32"/>
          <w:szCs w:val="32"/>
        </w:rPr>
        <w:t>&lt;/p&gt;&lt;p&gt;&lt;img src="/static-img/3OSaQtBmoJiIZXUfPYW_UwrxLs0ajKuzogF0KxGcsNmQyujaJSM2ovWLXuufmsNq.jpg"&gt;&lt;/p&gt;&lt;p&gt;</w:t>
      </w:r>
      <w:r>
        <w:rPr>
          <w:sz w:val="32"/>
          <w:szCs w:val="32"/>
        </w:rPr>
        <w:t>影片资源丰富</w:t>
      </w:r>
      <w:r>
        <w:rPr>
          <w:sz w:val="32"/>
          <w:szCs w:val="32"/>
        </w:rPr>
        <w:t>&lt;/p&gt;&lt;p&gt;</w:t>
      </w:r>
      <w:r>
        <w:rPr>
          <w:sz w:val="32"/>
          <w:szCs w:val="32"/>
        </w:rPr>
        <w:t>妈妈的朋友电影免费观看中文无卡顿，提供了大量高质量影片资源，让用户可以轻松找到自己喜欢的电影。这些影片涵盖了多个类型，不仅包括经典之作，还有最新上映的大作，无论是喜剧、爱情还是动作，都能满足不同观众的需求。</w:t>
      </w:r>
      <w:r>
        <w:rPr>
          <w:sz w:val="32"/>
          <w:szCs w:val="32"/>
        </w:rPr>
        <w:t>&lt;/p&gt;&lt;p&gt;&lt;img src="/static-img/2sGBfeBoGPMz4mNUoJbnNwrxLs0ajKuzogF0KxGcsNls3FN4DqoC3202yv2Xts8d99zVaPrqEYuLuPMgMdH8FeE4u476w9Ao5etik4X_KDlTual5N5Du8L_SY5hbEQP_oEFWaULLhMo8qRSzue00It418eZUe_ZD4ceSG3IjqKzK8JZF9iD9HffkozS_M2K_.jpg"&gt;&lt;/p&gt;&lt;p&gt;</w:t>
      </w:r>
      <w:r>
        <w:rPr>
          <w:sz w:val="32"/>
          <w:szCs w:val="32"/>
        </w:rPr>
        <w:t>无需注册即可观看</w:t>
      </w:r>
      <w:r>
        <w:rPr>
          <w:sz w:val="32"/>
          <w:szCs w:val="32"/>
        </w:rPr>
        <w:t>&lt;/p&gt;&lt;p&gt;</w:t>
      </w:r>
      <w:r>
        <w:rPr>
          <w:sz w:val="32"/>
          <w:szCs w:val="32"/>
        </w:rPr>
        <w:t>在这个平台上，用户不需要进行任何注册和登录操作，即使是未注册的用户也能够自由地浏览和播放电影。这大大方便了那些只想临时看一部电影但又不愿意花费时间去注册账号的人群。</w:t>
      </w:r>
      <w:r>
        <w:rPr>
          <w:sz w:val="32"/>
          <w:szCs w:val="32"/>
        </w:rPr>
        <w:t>&lt;/p&gt;&lt;p&gt;&lt;img src="/static-img/jRQ3etZuZdDk4Qpr9qxc9wrxLs0ajKuzogF0KxGcsNls3FN4DqoC3202yv2Xts8d99zVaPrqEYuLuPMgMdH8FeE4u476w9Ao5etik4X_KDlTual5N5Du8L_SY5hbEQP_oEFWaULLhMo8qRSzue00It418eZUe_ZD4ceSG3IjqKzK8JZF9iD9HffkozS_M2K_.jpg"&gt;&lt;/p&gt;&lt;p&gt;</w:t>
      </w:r>
      <w:r>
        <w:rPr>
          <w:sz w:val="32"/>
          <w:szCs w:val="32"/>
        </w:rPr>
        <w:t>高清画质保证</w:t>
      </w:r>
      <w:r>
        <w:rPr>
          <w:sz w:val="32"/>
          <w:szCs w:val="32"/>
        </w:rPr>
        <w:t>&lt;/p&gt;&lt;p&gt;</w:t>
      </w:r>
      <w:r>
        <w:rPr>
          <w:sz w:val="32"/>
          <w:szCs w:val="32"/>
        </w:rPr>
        <w:t>为了确保观众最佳视听体验，这个平台特别注重视频源的选择和处理。在提供给用户观看之前，它们会对视频进行高清晰度转码，并且采用优化算法来减少流畅度问题，从而为每一个角落都能享受到丝滑流畅、高品质画面的无卡顿体验。</w:t>
      </w:r>
      <w:r>
        <w:rPr>
          <w:sz w:val="32"/>
          <w:szCs w:val="32"/>
        </w:rPr>
        <w:t>&lt;/p&gt;&lt;p&gt;&lt;img src="/static-img/_xnxLcjFFF7KYOHQvjTYMArxLs0ajKuzogF0KxGcsNls3FN4DqoC3202yv2Xts8d99zVaPrqEYuLuPMgMdH8FeE4u476w9Ao5etik4X_KDlTual5N5Du8L_SY5hbEQP_oEFWaULLhMo8qRSzue00It418eZUe_ZD4ceSG3IjqKzK8JZF9iD9HffkozS_M2K_.jpg"&gt;&lt;/p&gt;&lt;p&gt;</w:t>
      </w:r>
      <w:r>
        <w:rPr>
          <w:sz w:val="32"/>
          <w:szCs w:val="32"/>
        </w:rPr>
        <w:t>多种播放设备支持</w:t>
      </w:r>
      <w:r>
        <w:rPr>
          <w:sz w:val="32"/>
          <w:szCs w:val="32"/>
        </w:rPr>
        <w:t>&lt;/p&gt;&lt;p&gt;</w:t>
      </w:r>
      <w:r>
        <w:rPr>
          <w:sz w:val="32"/>
          <w:szCs w:val="32"/>
        </w:rPr>
        <w:t>随着智能设备技术的发展，现在人们可以通过电脑、手机、平板等多种设备来观看他们喜欢的电影。而这款软件则支持几乎所有主流设备，使得家里每个成员都能在自己的设备上享受无卡顿免费观看带来的便利性。</w:t>
      </w:r>
      <w:r>
        <w:rPr>
          <w:sz w:val="32"/>
          <w:szCs w:val="32"/>
        </w:rPr>
        <w:t>&lt;/p&gt;&lt;p&gt;&lt;img src="/static-img/XGr80--Nnokdiz8HMGMdpwrxLs0ajKuzogF0KxGcsNls3FN4DqoC3202yv2Xts8d99zVaPrqEYuLuPMgMdH8FeE4u476w9Ao5etik4X_KDlTual5N5Du8L_SY5hbEQP_oEFWaULLhMo8qRSzue00It418eZUe_ZD4ceSG3IjqKzK8JZF9iD9HffkozS_M2K_.jpg"&gt;&lt;/p&gt;&lt;p&gt;</w:t>
      </w:r>
      <w:r>
        <w:rPr>
          <w:sz w:val="32"/>
          <w:szCs w:val="32"/>
        </w:rPr>
        <w:t>用户评价体系完善</w:t>
      </w:r>
      <w:r>
        <w:rPr>
          <w:sz w:val="32"/>
          <w:szCs w:val="32"/>
        </w:rPr>
        <w:t>&lt;/p&gt;&lt;p&gt;</w:t>
      </w:r>
      <w:r>
        <w:rPr>
          <w:sz w:val="32"/>
          <w:szCs w:val="32"/>
        </w:rPr>
        <w:t>为了提高服务质量和平台自我调优，系统建立了一套成熟且公正的用户评价体系。这样，当某些地区或网络环境下出现问题时，可以及时从大量反馈中找出解决方案，以此来保障更好的使用体验，同时也激励开发团队不断改进产品功能。</w:t>
      </w:r>
      <w:r>
        <w:rPr>
          <w:sz w:val="32"/>
          <w:szCs w:val="32"/>
        </w:rPr>
        <w:t>&lt;/p&gt;&lt;p&gt;</w:t>
      </w:r>
      <w:r>
        <w:rPr>
          <w:sz w:val="32"/>
          <w:szCs w:val="32"/>
        </w:rPr>
        <w:t>安全性得到保证</w:t>
      </w:r>
      <w:r>
        <w:rPr>
          <w:sz w:val="32"/>
          <w:szCs w:val="32"/>
        </w:rPr>
        <w:t>&lt;/p&gt;&lt;p&gt;</w:t>
      </w:r>
      <w:r>
        <w:rPr>
          <w:sz w:val="32"/>
          <w:szCs w:val="32"/>
        </w:rPr>
        <w:t>最后，但同样重要的是，这个平台深知数据安全对于保护个人隐私至关重要，因此它采用了顶级加密技术对所有传输数据进行加密处理。此外，对于可能存在的问题，比如广告插播或者病毒攻击，它们也有相应的手段防范，如实时监控系统，及时清除潜在威胁，为观众创造一个更加安心安全的浏览环境。</w:t>
      </w:r>
      <w:r>
        <w:rPr>
          <w:sz w:val="32"/>
          <w:szCs w:val="32"/>
        </w:rPr>
        <w:t>&lt;/p&gt;&lt;p&gt;&lt;a href = "/doc/530364-</w:t>
      </w:r>
      <w:r>
        <w:rPr>
          <w:sz w:val="32"/>
          <w:szCs w:val="32"/>
        </w:rPr>
        <w:t>妈妈的朋友无卡顿免费观看体验</w:t>
      </w:r>
      <w:r>
        <w:rPr>
          <w:sz w:val="32"/>
          <w:szCs w:val="32"/>
        </w:rPr>
        <w:t>.doc" rel="alternate" download="530364-</w:t>
      </w:r>
      <w:r>
        <w:rPr>
          <w:sz w:val="32"/>
          <w:szCs w:val="32"/>
        </w:rPr>
        <w:t>妈妈的朋友无卡顿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