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年无休的银幕盛宴探秘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免费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年无休的银幕盛宴：探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的魅力</w:t>
      </w:r>
      <w:r>
        <w:rPr>
          <w:sz w:val="32"/>
          <w:szCs w:val="32"/>
        </w:rPr>
        <w:t>&lt;/p&gt;&lt;p&gt;&lt;img src="/static-img/f3kcFC8Ib6w8VDrWvL5SQueELVroEOJg3bK3FSOPipQpyfNrc49AHfYTzZc33FcE.jpg"&gt;&lt;/p&gt;&lt;p&gt;</w:t>
      </w:r>
      <w:r>
        <w:rPr>
          <w:sz w:val="32"/>
          <w:szCs w:val="32"/>
        </w:rPr>
        <w:t>在这个信息爆炸的时代，娱乐方式多种多样，但对于那些追求高品质、低成本影视体验的人来说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”这一个概念简直如同天上掉下来的馅饼。它不仅为我们提供了每日更新的免费电影资源，更重要的是，它打破了传统观影模式，让人们可以随时随地享受精彩纷呈的电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”的核心优势在于其丰富而更新迅速的资源库。这里汇聚了来自全球各地制作团队的手工心血，每一部作品都经过严格筛选，以确保观众能够欣赏到各种风格和题材的大量优秀作品。这意味着，无论你是对喜剧情节感兴趣，还是偏爱深沉的情感戏码，都能找到自己喜欢的小确幸。在这个平台上，每一天都是新鲜出炉的惊喜。</w:t>
      </w:r>
      <w:r>
        <w:rPr>
          <w:sz w:val="32"/>
          <w:szCs w:val="32"/>
        </w:rPr>
        <w:t>&lt;/p&gt;&lt;p&gt;&lt;img src="/static-img/yy2eWf7655yYmf0GiXaAYOeELVroEOJg3bK3FSOPipQpyfNrc49AHfYTzZc33FcE.jpg"&gt;&lt;/p&gt;&lt;p&gt;</w:t>
      </w:r>
      <w:r>
        <w:rPr>
          <w:sz w:val="32"/>
          <w:szCs w:val="32"/>
        </w:rPr>
        <w:t>其次，这个平台通过跨界合作，不断推陈出新，为用户带来独特体验。与知名导演、作家以及艺术家等合作，甚至有时候还会将一些独立短片或纪录片放映出来，这些内容往往触及人心灵深处，或启发思考，或引发共鸣，让观众在轻松愉快中也获得思想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”注重社区建设，将用户变成了一部分创作者和观众之间不可分割的一环。平台鼓励互动，如留言讨论、投票评星等活动，使得观看过程不再单调，而是融入了一种社交元素。在这样的氛围中，一场关于影视文化交流的大型派对正在悄然展开。</w:t>
      </w:r>
      <w:r>
        <w:rPr>
          <w:sz w:val="32"/>
          <w:szCs w:val="32"/>
        </w:rPr>
        <w:t>&lt;/p&gt;&lt;p&gt;&lt;img src="/static-img/3O_yKeV5NF5CLhGfq7BQrOeELVroEOJg3bK3FSOPipQpyfNrc49AHfYTzZc33FcE.jpeg"&gt;&lt;/p&gt;&lt;p&gt;</w:t>
      </w:r>
      <w:r>
        <w:rPr>
          <w:sz w:val="32"/>
          <w:szCs w:val="32"/>
        </w:rPr>
        <w:t>此外，该平台还致力于保护版权安全，同时确保所有内容均合法合规。这一点尤为关键，因为它不仅保障了创作者利益，也让消费者能够安心享用高质量内容，不必担忧侵犯他人的知识产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”也是一个学习与发展的心智宝库。除了娱乐价值，它还有很强的地理历史教育功能，可以让人们了解不同国家和地区文化背景，从而促进国际间相互理解和尊重。此外，对于学生或者专业人士来说，它是一个极好的资源，可以用于研究工作或个人兴趣所需。</w:t>
      </w:r>
      <w:r>
        <w:rPr>
          <w:sz w:val="32"/>
          <w:szCs w:val="32"/>
        </w:rPr>
        <w:t>&lt;/p&gt;&lt;p&gt;&lt;img src="/static-img/3P99E8qd4SUfJqBOT5b5pueELVroEOJg3bK3FSOPipQpyfNrc49AHfYTzZc33FcE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”是一扇通向无限可能的大门，它以其丰富多样的内容、高效率更新，以及良好的社区氛围等特点，为广大观众带来了前所未有的便捷性与满足感。如果你想把每一天都安排得既充实又有趣，那么加入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電影”的行列吧！</w:t>
      </w:r>
      <w:r>
        <w:rPr>
          <w:sz w:val="32"/>
          <w:szCs w:val="32"/>
        </w:rPr>
        <w:t>&lt;/p&gt;&lt;p&gt;&lt;a href = "/doc/530429-</w:t>
      </w:r>
      <w:r>
        <w:rPr>
          <w:sz w:val="32"/>
          <w:szCs w:val="32"/>
        </w:rPr>
        <w:t>全年无休的银幕盛宴探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的魅力</w:t>
      </w:r>
      <w:r>
        <w:rPr>
          <w:sz w:val="32"/>
          <w:szCs w:val="32"/>
        </w:rPr>
        <w:t>.doc" rel="alternate" download="530429-</w:t>
      </w:r>
      <w:r>
        <w:rPr>
          <w:sz w:val="32"/>
          <w:szCs w:val="32"/>
        </w:rPr>
        <w:t>全年无休的银幕盛宴探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免费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