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弄朋友娇妻呻吟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背景与情节构建</w:t>
      </w:r>
      <w:r>
        <w:rPr>
          <w:sz w:val="32"/>
          <w:szCs w:val="32"/>
        </w:rPr>
        <w:t>&lt;/p&gt;&lt;p&gt;&lt;img src="/static-img/VcBSLkZv-L7bwhXAsAvYof7GyjIMBuLMEFGxgBvIlnYOKwcVbgnfRBtYcqZbVNFH.jpg"&gt;&lt;/p&gt;&lt;p&gt;</w:t>
      </w:r>
      <w:r>
        <w:rPr>
          <w:sz w:val="32"/>
          <w:szCs w:val="32"/>
        </w:rPr>
        <w:t>在这部电影中，导演巧妙地将两段情感线索融合于一个故事之中。男主角在与朋友的关系中遇到了困境，随后他开始利用自己的婚姻来寻求解脱，这一转变为影片的情节发展提供了丰富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角色心理分析</w:t>
      </w:r>
      <w:r>
        <w:rPr>
          <w:sz w:val="32"/>
          <w:szCs w:val="32"/>
        </w:rPr>
        <w:t>&lt;/p&gt;&lt;p&gt;&lt;img src="/static-img/_qJ5RUxxols0ytZQEMR83f7GyjIMBuLMEFGxgBvIlnbsAqv9kKZgXz68BdULcOUPXeT5NiXEYRFUPKOcyBOZwHyMogiURz89JMIYe7jf0r-oo073Pp2C8uayoiUPwr8-qOkHdLo5Oj_ikNwu2YO9F-Yc-9AgBtzR8y8yzkDKQvJTjkJo51hukdKx3FjHvMzQXAOPlztuNAhyV3TeYTnNemkUWy-RsijmJBdd704eWxI.png"&gt;&lt;/p&gt;&lt;p&gt;</w:t>
      </w:r>
      <w:r>
        <w:rPr>
          <w:sz w:val="32"/>
          <w:szCs w:val="32"/>
        </w:rPr>
        <w:t>女主角在丈夫的背叛和欺骗下，逐渐失去了对爱情的信心，她的心理变化是影片展现的一个重要方面。同时，男主角通过不断地玩弄朋友娇妻，他内心深处也出现了裂痕，这种矛盾心理使得他的行为变得复杂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冲突与互动机制</w:t>
      </w:r>
      <w:r>
        <w:rPr>
          <w:sz w:val="32"/>
          <w:szCs w:val="32"/>
        </w:rPr>
        <w:t>&lt;/p&gt;&lt;p&gt;&lt;img src="/static-img/cmwwfRoobqWLwgPEj8lupP7GyjIMBuLMEFGxgBvIlnbsAqv9kKZgXz68BdULcOUPXeT5NiXEYRFUPKOcyBOZwHyMogiURz89JMIYe7jf0r-oo073Pp2C8uayoiUPwr8-qOkHdLo5Oj_ikNwu2YO9F-Yc-9AgBtzR8y8yzkDKQvJTjkJo51hukdKx3FjHvMzQXAOPlztuNAhyV3TeYTnNemkUWy-RsijmJBdd704eWxI.jpg"&gt;&lt;/p&gt;&lt;p&gt;</w:t>
      </w:r>
      <w:r>
        <w:rPr>
          <w:sz w:val="32"/>
          <w:szCs w:val="32"/>
        </w:rPr>
        <w:t>两个不同性格的人物之间的互动，是影片引人入胜的地方。在他们相互试图达到目的时，他们之间产生了一系列意料之外的情况，这些情况反过来又影响到他们各自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道德探讨</w:t>
      </w:r>
      <w:r>
        <w:rPr>
          <w:sz w:val="32"/>
          <w:szCs w:val="32"/>
        </w:rPr>
        <w:t>&lt;/p&gt;&lt;p&gt;&lt;img src="/static-img/s3vwdoAf0-hNCLYiOKkaN_7GyjIMBuLMEFGxgBvIlnbsAqv9kKZgXz68BdULcOUPXeT5NiXEYRFUPKOcyBOZwHyMogiURz89JMIYe7jf0r-oo073Pp2C8uayoiUPwr8-qOkHdLo5Oj_ikNwu2YO9F-Yc-9AgBtzR8y8yzkDKQvJTjkJo51hukdKx3FjHvMzQXAOPlztuNAhyV3TeYTnNemkUWy-RsijmJBdd704eWxI.jpg"&gt;&lt;/p&gt;&lt;p&gt;</w:t>
      </w:r>
      <w:r>
        <w:rPr>
          <w:sz w:val="32"/>
          <w:szCs w:val="32"/>
        </w:rPr>
        <w:t>影片中的感情纠葛不仅仅是一场游戏，它揭示了人类在追求个人利益时所面临的道德选择问题。观众在观看过程中能够体会到这种选择背后的复杂性，并对自己是否能做出类似的决定进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背景下的表现</w:t>
      </w:r>
      <w:r>
        <w:rPr>
          <w:sz w:val="32"/>
          <w:szCs w:val="32"/>
        </w:rPr>
        <w:t>&lt;/p&gt;&lt;p&gt;&lt;img src="/static-img/C0r5eRjTY1tuFF8VKlGKzP7GyjIMBuLMEFGxgBvIlnbsAqv9kKZgXz68BdULcOUPXeT5NiXEYRFUPKOcyBOZwHyMogiURz89JMIYe7jf0r-oo073Pp2C8uayoiUPwr8-qOkHdLo5Oj_ikNwu2YO9F-Yc-9AgBtzR8y8yzkDKQvJTjkJo51hukdKx3FjHvMzQXAOPlztuNAhyV3TeYTnNemkUWy-RsijmJBdd704eWxI.png"&gt;&lt;/p&gt;&lt;p&gt;</w:t>
      </w:r>
      <w:r>
        <w:rPr>
          <w:sz w:val="32"/>
          <w:szCs w:val="32"/>
        </w:rPr>
        <w:t>电影还展现了社会文化对于个人的影响。男女主角受限于传统价值观念，他们无法完全摆脱这些束缚，只能以一种有限且带有风险的手段来应对生活中的难题。这也是电影想要表达的一种批判性的社会评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主题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虽然给出了一个清晰答案，但它并没有简单化问题，而是留下了一些悬疑，让观众可以根据自己对于故事的情感投射去想象不同的可能。这也让这个电影成为一种启发思考的问题起点，而不是单纯的一个娱乐产品。</w:t>
      </w:r>
      <w:r>
        <w:rPr>
          <w:sz w:val="32"/>
          <w:szCs w:val="32"/>
        </w:rPr>
        <w:t>&lt;/p&gt;&lt;p&gt;&lt;a href = "/doc/530560-</w:t>
      </w:r>
      <w:r>
        <w:rPr>
          <w:sz w:val="32"/>
          <w:szCs w:val="32"/>
        </w:rPr>
        <w:t>玩弄朋友娇妻呻吟交换</w:t>
      </w:r>
      <w:r>
        <w:rPr>
          <w:sz w:val="32"/>
          <w:szCs w:val="32"/>
        </w:rPr>
        <w:t>.doc" rel="alternate" download="530560-</w:t>
      </w:r>
      <w:r>
        <w:rPr>
          <w:sz w:val="32"/>
          <w:szCs w:val="32"/>
        </w:rPr>
        <w:t>玩弄朋友娇妻呻吟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