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一段爱情旋律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声音：一段爱情旋律的编织</w:t>
      </w:r>
      <w:r>
        <w:rPr>
          <w:sz w:val="32"/>
          <w:szCs w:val="32"/>
        </w:rPr>
        <w:t>&lt;/p&gt;&lt;p&gt;&lt;img src="/static-img/Tev3PaloG3ADO4S1fvJpiNH53uKuyeEV5u9ItWRit70CPfrFR0SDVma57nsyWtd_.jpg"&gt;&lt;/p&gt;&lt;p&gt;</w:t>
      </w:r>
      <w:r>
        <w:rPr>
          <w:sz w:val="32"/>
          <w:szCs w:val="32"/>
        </w:rPr>
        <w:t>在人生的旅途中，总会有那么一刻，当心跳加速，血液沸腾，那声音就像是一首永不停歇的歌曲，它是内心深处最真实的情感体现，是与之相遇的人灵魂之间最深层次的沟通。这种声音，我们称之为“心动的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发现</w:t>
      </w:r>
      <w:r>
        <w:rPr>
          <w:sz w:val="32"/>
          <w:szCs w:val="32"/>
        </w:rPr>
        <w:t>&lt;/p&gt;&lt;p&gt;&lt;img src="/static-img/WgCZJPMB4A7qcIixLcAhiNH53uKuyeEV5u9ItWRit72kySIWRG8rRXelf08oDm-y8OVADW9Qr3VNVd9erooG2kg-g7yfyub0Rmk83zdXH8XefRAzTrECRsYmjpYku7_49dbbkpG6CU3hEGIWEWJsUQnbdfvBMednqBFN4uEeYS-43xPYH45C3cT3rjAYRTBw.jpg"&gt;&lt;/p&gt;&lt;p&gt;</w:t>
      </w:r>
      <w:r>
        <w:rPr>
          <w:sz w:val="32"/>
          <w:szCs w:val="32"/>
        </w:rPr>
        <w:t>当初见面时，我并没有立刻意识到，那轻柔而又充满期待的声音正是我内心深处最真实的情感体现。我记得那天，他站在我面前，一言难尽，只能通过眼神交流。他的眼睛里闪烁着对我的好奇和渴望，而我的心里却有一种说不出的感觉——好像有一股力量在悄然地推动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理解</w:t>
      </w:r>
      <w:r>
        <w:rPr>
          <w:sz w:val="32"/>
          <w:szCs w:val="32"/>
        </w:rPr>
        <w:t>&lt;/p&gt;&lt;p&gt;&lt;img src="/static-img/BWm8FQ6slkK56uF6H3cA8tH53uKuyeEV5u9ItWRit72kySIWRG8rRXelf08oDm-y8OVADW9Qr3VNVd9erooG2kg-g7yfyub0Rmk83zdXH8XefRAzTrECRsYmjpYku7_49dbbkpG6CU3hEGIWEWJsUQnbdfvBMednqBFN4uEeYS-43xPYH45C3cT3rjAYRTBw.jpg"&gt;&lt;/p&gt;&lt;p&gt;</w:t>
      </w:r>
      <w:r>
        <w:rPr>
          <w:sz w:val="32"/>
          <w:szCs w:val="32"/>
        </w:rPr>
        <w:t>随着时间的流逝，这种声音变得更加清晰。在他的一句温暖的话语中，我听到了他对我的喜爱；在我对他的微笑中，他也捕捉到了我对他的思念。这份共鸣，让我们的心连结成了一条无形的线索，每一次呼吸都像是为了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探索</w:t>
      </w:r>
      <w:r>
        <w:rPr>
          <w:sz w:val="32"/>
          <w:szCs w:val="32"/>
        </w:rPr>
        <w:t>&lt;/p&gt;&lt;p&gt;&lt;img src="/static-img/m2YWiOEdKVeTKeK9uem-k9H53uKuyeEV5u9ItWRit72kySIWRG8rRXelf08oDm-y8OVADW9Qr3VNVd9erooG2kg-g7yfyub0Rmk83zdXH8XefRAzTrECRsYmjpYku7_49dbbkpG6CU3hEGIWEWJsUQnbdfvBMednqBFN4uEeYS-43xPYH45C3cT3rjAYRTBw.jpg"&gt;&lt;/p&gt;&lt;p&gt;</w:t>
      </w:r>
      <w:r>
        <w:rPr>
          <w:sz w:val="32"/>
          <w:szCs w:val="32"/>
        </w:rPr>
        <w:t>探寻这份特殊的声音背后的意义，是一种自我反省，也是彼此了解的一个过程。他开始尝试表达自己的感情，用诗词来抒发那些无法用语言完全传达的情感。而我，则是通过行动来回应，用每一个细微举止去证明我的关怀与爱意。这样的互动，不仅丰富了我们的关系，还让这个声音变得更加强烈、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融合</w:t>
      </w:r>
      <w:r>
        <w:rPr>
          <w:sz w:val="32"/>
          <w:szCs w:val="32"/>
        </w:rPr>
        <w:t>&lt;/p&gt;&lt;p&gt;&lt;img src="/static-img/uKj9r0yVgs3dmhCQA2lBpdH53uKuyeEV5u9ItWRit72kySIWRG8rRXelf08oDm-y8OVADW9Qr3VNVd9erooG2kg-g7yfyub0Rmk83zdXH8XefRAzTrECRsYmjpYku7_49dbbkpG6CU3hEGIWEWJsUQnbdfvBMednqBFN4uEeYS-43xPYH45C3cT3rjAYRTBw.jpg"&gt;&lt;/p&gt;&lt;p&gt;</w:t>
      </w:r>
      <w:r>
        <w:rPr>
          <w:sz w:val="32"/>
          <w:szCs w:val="32"/>
        </w:rPr>
        <w:t>终于，在一次偶然的机会下，我们共同创作了一首关于“心动的声音”的小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笑容映入眼帘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仿佛静止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留下两颗跳跃的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出属于我们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小诗，就像是一个信号灯，将我们的感情汇聚成了一股不可阻挡的力量。这时，我才真正明白，“心动的声音”不仅仅是一种感觉，更是一段故事、一段情缘的一部分，它连接了我们两个人的灵魂，让我们的生命得以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声音已经成为我们生活中的常态，无论是在平凡的小事上还是在大起大落的事情里，都能听到它清晰而坚定的回音。当他说：“你是我生命中最美好的音符。”的时候，我知道，这个声音已经超越了简单的情感交流，它已成为连接我们两个人命运的一个桥梁，一个承载未来希望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动的声音》不是单一的一个概念，而是一个包含多重含义的大主题。在这里，有的是对于未知未来的期待，有的是对于过去美好时光的回忆，但更多的是现在这一刻所蕴含的情感共鸣。这份声响，如同生活本身一样丰富多彩，却又能够带给人无比安慰和力量。</w:t>
      </w:r>
      <w:r>
        <w:rPr>
          <w:sz w:val="32"/>
          <w:szCs w:val="32"/>
        </w:rPr>
        <w:t>&lt;/p&gt;&lt;p&gt;&lt;a href = "/doc/530603-</w:t>
      </w:r>
      <w:r>
        <w:rPr>
          <w:sz w:val="32"/>
          <w:szCs w:val="32"/>
        </w:rPr>
        <w:t>心动的声音一段爱情旋律的编织</w:t>
      </w:r>
      <w:r>
        <w:rPr>
          <w:sz w:val="32"/>
          <w:szCs w:val="32"/>
        </w:rPr>
        <w:t>.doc" rel="alternate" download="530603-</w:t>
      </w:r>
      <w:r>
        <w:rPr>
          <w:sz w:val="32"/>
          <w:szCs w:val="32"/>
        </w:rPr>
        <w:t>心动的声音一段爱情旋律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