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>3</w:t>
      </w:r>
      <w:r>
        <w:rPr>
          <w:sz w:val="48"/>
          <w:szCs w:val="48"/>
        </w:rPr>
        <w:t>灵魂的深层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灵魂的深层修炼</w:t>
      </w:r>
      <w:r>
        <w:rPr>
          <w:sz w:val="32"/>
          <w:szCs w:val="32"/>
        </w:rPr>
        <w:t>&lt;/p&gt;&lt;p&gt;&lt;img src="/static-img/MtsITsZwCAgYFL8ZE6nPXjewX6iv0ZDtpds7m9gvJHj9QL6VUDZtgJzfTCI8nQUs.jpg"&gt;&lt;/p&gt;&lt;p&gt;</w:t>
      </w:r>
      <w:r>
        <w:rPr>
          <w:sz w:val="32"/>
          <w:szCs w:val="32"/>
        </w:rPr>
        <w:t>在现代社会中，人们面临着前所未有的压力和挑战。工作、家庭、健康等多重任务让人感到疲惫不堪。在这种情况下，瑜伽作为一种古老而有效的身心锻炼方式，逐渐受到越来越多人的青睐。尤其是对于那些有志于成为瑜伽教练的人来说，更需要深入了解这一体系，以便更好地引导他人走向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的修炼</w:t>
      </w:r>
      <w:r>
        <w:rPr>
          <w:sz w:val="32"/>
          <w:szCs w:val="32"/>
        </w:rPr>
        <w:t>&lt;/p&gt;&lt;p&gt;&lt;img src="/static-img/l3TCSwmXgJs4H5ESyuIzQTewX6iv0ZDtpds7m9gvJHgTBC0N6LbW42e778-ycEk5xhQZMtYWJ5JRUC8vHrFKTNYX-q6kpNsA5myFtUzrM-QHdBP5u4g9U1znSQIy9u9nsu9p9CjXoCVn8Ia7L99arA.jpg"&gt;&lt;/p&gt;&lt;p&gt;</w:t>
      </w:r>
      <w:r>
        <w:rPr>
          <w:sz w:val="32"/>
          <w:szCs w:val="32"/>
        </w:rPr>
        <w:t>第一段：瑜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人来说，他们首先要做的是对自己进行一场内在的旅行。这意味着他们必须准备好勇敢地探索自己的身体和心灵，将所有的心理障碍都抛开，让自己完全沉浸在这条修行之路上。</w:t>
      </w:r>
      <w:r>
        <w:rPr>
          <w:sz w:val="32"/>
          <w:szCs w:val="32"/>
        </w:rPr>
        <w:t>&lt;/p&gt;&lt;p&gt;&lt;img src="/static-img/p1YG1I5SueUwHBcA5IkMJDewX6iv0ZDtpds7m9gvJHgTBC0N6LbW42e778-ycEk5xhQZMtYWJ5JRUC8vHrFKTNYX-q6kpNsA5myFtUzrM-QHdBP5u4g9U1znSQIy9u9nsu9p9CjXoCVn8Ia7L99arA.jpg"&gt;&lt;/p&gt;&lt;p&gt;</w:t>
      </w:r>
      <w:r>
        <w:rPr>
          <w:sz w:val="32"/>
          <w:szCs w:val="32"/>
        </w:rPr>
        <w:t>第二段：理解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真正掌握瑜伽技巧，不仅仅是动作，更重要的是要理解背后的哲学和科学原理。通过学习基本理论，如呼吸控制、体位正确性以及如何利用力量与柔韧性，我们才能将这些知识转化为实际操作上的技能。</w:t>
      </w:r>
      <w:r>
        <w:rPr>
          <w:sz w:val="32"/>
          <w:szCs w:val="32"/>
        </w:rPr>
        <w:t>&lt;/p&gt;&lt;p&gt;&lt;img src="/static-img/x-aQ1MMp4HKnL_c_muc53zewX6iv0ZDtpds7m9gvJHgTBC0N6LbW42e778-ycEk5xhQZMtYWJ5JRUC8vHrFKTNYX-q6kpNsA5myFtUzrM-QHdBP5u4g9U1znSQIy9u9nsu9p9CjXoCVn8Ia7L99arA.png"&gt;&lt;/p&gt;&lt;p&gt;</w:t>
      </w:r>
      <w:r>
        <w:rPr>
          <w:sz w:val="32"/>
          <w:szCs w:val="32"/>
        </w:rPr>
        <w:t>第三段：实践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实践，就没有成果。而成为一个优秀的瑜伽教练，也同样要求不断地实践，同时接受来自学生们的声音，这些声音可能带来的反馈既包括正面的鼓励，也可能包含批评或建议。在这个过程中，每一次尝试都是对自我的一次检验，每一次失败也是成长的一步。</w:t>
      </w:r>
      <w:r>
        <w:rPr>
          <w:sz w:val="32"/>
          <w:szCs w:val="32"/>
        </w:rPr>
        <w:t>&lt;/p&gt;&lt;p&gt;&lt;img src="/static-img/AIQyfDeUHNfBHAhnMtP1YTewX6iv0ZDtpds7m9gvJHgTBC0N6LbW42e778-ycEk5xhQZMtYWJ5JRUC8vHrFKTNYX-q6kpNsA5myFtUzrM-QHdBP5u4g9U1znSQIy9u9nsu9p9CjXoCVn8Ia7L99arA.jpg"&gt;&lt;/p&gt;&lt;p&gt;</w:t>
      </w:r>
      <w:r>
        <w:rPr>
          <w:sz w:val="32"/>
          <w:szCs w:val="32"/>
        </w:rPr>
        <w:t>身体与心灵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身体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一个合格的瑜伽教练，你必须具备扎实的身体素质。这包括强壮的手臂、大腿，以及良好的核心稳定性。通过持续不断的地面操（</w:t>
      </w:r>
      <w:r>
        <w:rPr>
          <w:sz w:val="32"/>
          <w:szCs w:val="32"/>
        </w:rPr>
        <w:t>Surya Namaskar</w:t>
      </w:r>
      <w:r>
        <w:rPr>
          <w:sz w:val="32"/>
          <w:szCs w:val="32"/>
        </w:rPr>
        <w:t>）、树立（</w:t>
      </w:r>
      <w:r>
        <w:rPr>
          <w:sz w:val="32"/>
          <w:szCs w:val="32"/>
        </w:rPr>
        <w:t>Tadasana</w:t>
      </w:r>
      <w:r>
        <w:rPr>
          <w:sz w:val="32"/>
          <w:szCs w:val="32"/>
        </w:rPr>
        <w:t>）等基本姿势，可以增强肌肉力量，并提高整体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心灵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身体外，还有一部分更加重要，那就是我们的心态。当我们能将注意力从外界转移到内部时，我们就开始了真正意义上的精神修养。这涉及到各种不同的冥想方法，比如观察呼吸，或是在特定的姿势中保持静坐状态，以此达到内心宁静和清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一下一些成功故事，他们往往都是因为坚持不懈，一步一步地学习并应用所学到的知识，最终达到了预期目标。例如，有一位名叫李明的小伙子，他原本是一名程序员，但由于长时间坐在电脑前导致颈椎病。他发现了自己的症状后，便开始尝试各种运动，最终选择了跟随某个知名瑜伽老师进行培训。此后，他不仅治愈了自己的疾病，而且还决定成为一名专业的瑜伽教练，以帮助更多的人摆脱痛苦，而找到健康生活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志于成为第三代或者说“三代”级别中的高水平职业性的瑜伾师，我们应该承认这是非常艰难的一条道路。但每一步进展，无论大小，都值得庆祝，因为它们代表了一种生命力的延续——即使是在最黑暗的时候也照亮前方道路。如果你正在寻找改变自己生活方式并赋予他人以希望的话，那么现在就是起点；如果你已经迈出了这一步，那么请继续前行，因为每一步都充满潜力，只需信念坚定，即可抵达目的地。</w:t>
      </w:r>
      <w:r>
        <w:rPr>
          <w:sz w:val="32"/>
          <w:szCs w:val="32"/>
        </w:rPr>
        <w:t>&lt;/p&gt;&lt;p&gt;&lt;a href = "/doc/530665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灵魂的深层修炼</w:t>
      </w:r>
      <w:r>
        <w:rPr>
          <w:sz w:val="32"/>
          <w:szCs w:val="32"/>
        </w:rPr>
        <w:t>.doc" rel="alternate" download="530665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灵魂的深层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