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探索古镇里的自然美景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六陂春水的传说</w:t>
      </w:r>
      <w:r>
        <w:rPr>
          <w:sz w:val="32"/>
          <w:szCs w:val="32"/>
        </w:rPr>
        <w:t>&lt;/p&gt;&lt;p&gt;&lt;img src="/static-img/yfanp9nA1MJRpAXOlWAkL3ECT_wQ2BgnA1qXdwHVAPV6mrh7ThLXS-lKgNM5MbTR.jpg"&gt;&lt;/p&gt;&lt;p&gt;</w:t>
      </w:r>
      <w:r>
        <w:rPr>
          <w:sz w:val="32"/>
          <w:szCs w:val="32"/>
        </w:rPr>
        <w:t>在一个遥远的古镇里，有一条名为三十六陂春水的小溪，它流经着这个古镇的心脏地带，成为了这个地方最具特色的自然景观。人们常说，这里的春天总是特别温柔，因为这里有三十六陂春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水绕村何处寻？</w:t>
      </w:r>
      <w:r>
        <w:rPr>
          <w:sz w:val="32"/>
          <w:szCs w:val="32"/>
        </w:rPr>
        <w:t>&lt;/p&gt;&lt;p&gt;&lt;img src="/static-img/CYTqcLmGPxwDgXIu5pEiR3ECT_wQ2BgnA1qXdwHVAPXAMiaLMt5LVG5zDwpu6_IDrUmMNEgxj__ssuCuq1dhqpKgRtrOJA78V110cRalZnXYWxHVW1dstXiKCuvpZ8xFZ-b2pAL1BV70tuEMpOgCGILeS7Fg80_Po17HGOaF154.jpg"&gt;&lt;/p&gt;&lt;p&gt;</w:t>
      </w:r>
      <w:r>
        <w:rPr>
          <w:sz w:val="32"/>
          <w:szCs w:val="32"/>
        </w:rPr>
        <w:t>走进这座古镇，你会发现每个角落都充满了历史与文化的气息。小巷曲折，屋檐飞檐，每一栋建筑都仿佛在诉说着过去。而三十六陂春水，则如同穿梭于这些故事之间的一道明线，让人不禁想知道它的来历和它为什么会成为这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源自哪里的神奇之泉？</w:t>
      </w:r>
      <w:r>
        <w:rPr>
          <w:sz w:val="32"/>
          <w:szCs w:val="32"/>
        </w:rPr>
        <w:t>&lt;/p&gt;&lt;p&gt;&lt;img src="/static-img/x6mbXWZG5vjXkXNWkhXULHECT_wQ2BgnA1qXdwHVAPXAMiaLMt5LVG5zDwpu6_IDrUmMNEgxj__ssuCuq1dhqpKgRtrOJA78V110cRalZnXYWxHVW1dstXiKCuvpZ8xFZ-b2pAL1BV70tuEMpOgCGILeS7Fg80_Po17HGOaF154.jpg"&gt;&lt;/p&gt;&lt;p&gt;</w:t>
      </w:r>
      <w:r>
        <w:rPr>
          <w:sz w:val="32"/>
          <w:szCs w:val="32"/>
        </w:rPr>
        <w:t>据当地民间传说，三十六陂春水源自古代帝王赐予的一个神奇之泉。这股泉水不仅清澈见底，而且拥有治愈众多疾病的神奇功效，因此吸引了无数的人们前来沐浴。随着时间的推移，这股泉水形成了一条蜿蜒的小溪，最终汇入了周围的大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片绿意盎然的地方？</w:t>
      </w:r>
      <w:r>
        <w:rPr>
          <w:sz w:val="32"/>
          <w:szCs w:val="32"/>
        </w:rPr>
        <w:t>&lt;/p&gt;&lt;p&gt;&lt;img src="/static-img/kelf8b0bWj7y33vPR9r6hnECT_wQ2BgnA1qXdwHVAPXAMiaLMt5LVG5zDwpu6_IDrUmMNEgxj__ssuCuq1dhqpKgRtrOJA78V110cRalZnXYWxHVW1dstXiKCuvpZ8xFZ-b2pAL1BV70tuEMpOgCGILeS7Fg80_Po17HGOaF154.jpg"&gt;&lt;/p&gt;&lt;p&gt;</w:t>
      </w:r>
      <w:r>
        <w:rPr>
          <w:sz w:val="32"/>
          <w:szCs w:val="32"/>
        </w:rPr>
        <w:t>随着城市化进程的加快，对于自然环境保护越来越重视。在这里，居民和政府共同努力，不断进行生态修复和环境教育，以确保这一片土地能够永远保持其原有的美丽与活力。此外，还有一些志愿者团体定期组织清洁活动，将垃圾从河中取出，为鱼类提供了一个健康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未来世代也能感受到这样的宁静</w:t>
      </w:r>
      <w:r>
        <w:rPr>
          <w:sz w:val="32"/>
          <w:szCs w:val="32"/>
        </w:rPr>
        <w:t>&lt;/p&gt;&lt;p&gt;&lt;img src="/static-img/otiEBfTm4ckCVB3OMuoTU3ECT_wQ2BgnA1qXdwHVAPXAMiaLMt5LVG5zDwpu6_IDrUmMNEgxj__ssuCuq1dhqpKgRtrOJA78V110cRalZnXYWxHVW1dstXiKCuvpZ8xFZ-b2pAL1BV70tuEMpOgCGILeS7Fg80_Po17HGOaF154.jpg"&gt;&lt;/p&gt;&lt;p&gt;</w:t>
      </w:r>
      <w:r>
        <w:rPr>
          <w:sz w:val="32"/>
          <w:szCs w:val="32"/>
        </w:rPr>
        <w:t>虽然现在我们已经可以享受到这份宁静，但我们不能忽视将来的责任。一方面，我们要继续维护现有的生态平衡；另一方面，也要考虑如何让后来的年轻人能够感受到这种宁静，就像我们一样珍惜它们。如果能够做到，那么“三十六陂春水”的美丽就不会随时间而消逝，而是将被更多的人所继承并爱护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存在一种超乎想象的情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那些游客来说，“三十六陂春水”可能只是一段旅途中的风景。但对于居住在此地的人们来说，它代表的是家园，是情感深处的一种连接。这是一个关于回忆、希望以及对未来的期待的地方。在这里，你可以听到孩子们嬉戏的声音，可以看到老人闲适地坐在桥头，看着他们眼中闪烁出的泪光。你是否曾经有过这样的感觉，那种超乎想象的情感，让你心灵深处感到温暖？</w:t>
      </w:r>
      <w:r>
        <w:rPr>
          <w:sz w:val="32"/>
          <w:szCs w:val="32"/>
        </w:rPr>
        <w:t>&lt;/p&gt;&lt;p&gt;&lt;a href = "/doc/530672-</w:t>
      </w:r>
      <w:r>
        <w:rPr>
          <w:sz w:val="32"/>
          <w:szCs w:val="32"/>
        </w:rPr>
        <w:t>三十六陂春水探索古镇里的自然美景与文化内涵</w:t>
      </w:r>
      <w:r>
        <w:rPr>
          <w:sz w:val="32"/>
          <w:szCs w:val="32"/>
        </w:rPr>
        <w:t>.doc" rel="alternate" download="530672-</w:t>
      </w:r>
      <w:r>
        <w:rPr>
          <w:sz w:val="32"/>
          <w:szCs w:val="32"/>
        </w:rPr>
        <w:t>三十六陂春水探索古镇里的自然美景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