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魔法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七彩迷雾袖珍罐直播如此吸引人？</w:t>
      </w:r>
      <w:r>
        <w:rPr>
          <w:sz w:val="32"/>
          <w:szCs w:val="32"/>
        </w:rPr>
        <w:t>&lt;/p&gt;&lt;p&gt;&lt;img src="/static-img/zKAucoOJmzBCfGp4VUD78NBUMrgr9vmZ0gpQ6e55CpT0k5EldylA06PyHx1IXexy.jpg"&gt;&lt;/p&gt;&lt;p&gt;</w:t>
      </w:r>
      <w:r>
        <w:rPr>
          <w:sz w:val="32"/>
          <w:szCs w:val="32"/>
        </w:rPr>
        <w:t>在这个充满魔法的世界里，人们总是渴望探索未知、体验奇幻。在这个虚构的现实中，有一个名为“七彩迷雾”的地方，它被传说中的神秘力量所驱动。这里有着令人惊叹的景色，每一片云都散发着独特的颜色，从最柔和的粉色到最深沉的大紫，甚至还有闪烁着银光的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呢？</w:t>
      </w:r>
      <w:r>
        <w:rPr>
          <w:sz w:val="32"/>
          <w:szCs w:val="32"/>
        </w:rPr>
        <w:t>&lt;/p&gt;&lt;p&gt;&lt;img src="/static-img/g0vOhZMjH15hjjY-TOxxIdBUMrgr9vmZ0gpQ6e55CpRwDQ3GDxZlkmuaLA6ET6HlZS_6cWkAb3KPm6d58A-2IQou8azTaeg3yKFk4YXcjtZrtgKydUD2aVcFpzJ3S-K2Bj7tj0pTzbFgPEe5viBGLi89fkeZlj7_0Oflh9oyCa4.jpg"&gt;&lt;/p&gt;&lt;p&gt;</w:t>
      </w:r>
      <w:r>
        <w:rPr>
          <w:sz w:val="32"/>
          <w:szCs w:val="32"/>
        </w:rPr>
        <w:t>在这个神奇的地方，还有一件可以改变一切的小物品——袖珍罐。据说只要你打开这只罐子，就能看到前所未有的美丽景象。这不仅仅是一种视觉享受，更是一次心灵上的旅程，让人能够放下所有烦恼，回到纯真的状态。但是，这个小巧而神秘的东西，却隐藏了一个巨大的秘密：每当夜幕降临，它就会开始进行一场无与伦比的心灵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这场心灵直播？</w:t>
      </w:r>
      <w:r>
        <w:rPr>
          <w:sz w:val="32"/>
          <w:szCs w:val="32"/>
        </w:rPr>
        <w:t>&lt;/p&gt;&lt;p&gt;&lt;img src="/static-img/cxLbaUxxdKTehqiILySXbdBUMrgr9vmZ0gpQ6e55CpRwDQ3GDxZlkmuaLA6ET6HlZS_6cWkAb3KPm6d58A-2IQou8azTaeg3yKFk4YXcjtZrtgKydUD2aVcFpzJ3S-K2Bj7tj0pTzbFgPEe5viBGLi89fkeZlj7_0Oflh9oyCa4.jpg"&gt;&lt;/p&gt;&lt;p&gt;</w:t>
      </w:r>
      <w:r>
        <w:rPr>
          <w:sz w:val="32"/>
          <w:szCs w:val="32"/>
        </w:rPr>
        <w:t>想要观赏这一切，你需要找到那只袖珍罐并打开它。一旦开启，你会发现自己身处一个奇异而又平静的地方。在那里，一些穿着精致服饰的人们正在准备他们即将开始的一场表演，他们手持各色的魔杖和装饰品，用来创造出不同的风格和氛围。随后，他们便进入了一种超越时间空间的状态，开始了一段看似梦境般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内容丰富多样吗？</w:t>
      </w:r>
      <w:r>
        <w:rPr>
          <w:sz w:val="32"/>
          <w:szCs w:val="32"/>
        </w:rPr>
        <w:t>&lt;/p&gt;&lt;p&gt;&lt;img src="/static-img/h1B16sDIsXVbeI_OApTYFNBUMrgr9vmZ0gpQ6e55CpRwDQ3GDxZlkmuaLA6ET6HlZS_6cWkAb3KPm6d58A-2IQou8azTaeg3yKFk4YXcjtZrtgKydUD2aVcFpzJ3S-K2Bj7tj0pTzbFgPEe5viBGLi89fkeZlj7_0Oflh9oyCa4.jpg"&gt;&lt;/p&gt;&lt;p&gt;</w:t>
      </w:r>
      <w:r>
        <w:rPr>
          <w:sz w:val="32"/>
          <w:szCs w:val="32"/>
        </w:rPr>
        <w:t>当然，这个节目的内容非常丰富多样。每一位参与者都会带来自己的故事，无论是关于勇气、爱情还是成长，每个人都用自己的方式去触及听众的心弦。而且，这些故事都是真实发生过的事情，只不过是在七彩迷雾中被赋予了新的生命力，使它们变得更加生动和具有共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会对这样的节目感到痴迷？</w:t>
      </w:r>
      <w:r>
        <w:rPr>
          <w:sz w:val="32"/>
          <w:szCs w:val="32"/>
        </w:rPr>
        <w:t>&lt;/p&gt;&lt;p&gt;&lt;img src="/static-img/cl34GSYtizpSmIaHEQlW8tBUMrgr9vmZ0gpQ6e55CpRwDQ3GDxZlkmuaLA6ET6HlZS_6cWkAb3KPm6d58A-2IQou8azTaeg3yKFk4YXcjtZrtgKydUD2aVcFpzJ3S-K2Bj7tj0pTzbFgPEe5viBGLi89fkeZlj7_0Oflh9oyCa4.jpg"&gt;&lt;/p&gt;&lt;p&gt;</w:t>
      </w:r>
      <w:r>
        <w:rPr>
          <w:sz w:val="32"/>
          <w:szCs w:val="32"/>
        </w:rPr>
        <w:t>除了这些独特且真实的情感分享外，那里的现场还充满了魔法元素。当某个关键时刻到来时，即使是那些最不相信魔法的人也会感到难以置信，因为他们亲眼见证到了不可思议的事情发生。这一切都汇聚成一种强烈的情感共鸣，让每一个人都感觉自己并非孤单一人，而是一个由共同经历组成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能期待更多这样的奇迹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七彩迷雾袖珍罐直播已经成为许多人的日常娱乐之一，它不仅给人们带来了快乐，也教会我们如何更好地理解彼此。此外，由于其不断增长的人气，该平台也在不断地寻找新方法去提升用户体验，并扩大其影响力。这意味着，不久之后，我们或许能够看到更多令人震撼的事物出现，为我们的生活增添更多色彩。</w:t>
      </w:r>
      <w:r>
        <w:rPr>
          <w:sz w:val="32"/>
          <w:szCs w:val="32"/>
        </w:rPr>
        <w:t>&lt;/p&gt;&lt;p&gt;&lt;a href = "/doc/530714-</w:t>
      </w:r>
      <w:r>
        <w:rPr>
          <w:sz w:val="32"/>
          <w:szCs w:val="32"/>
        </w:rPr>
        <w:t>七彩迷雾袖珍罐直播魔法世界中的奇幻冒险</w:t>
      </w:r>
      <w:r>
        <w:rPr>
          <w:sz w:val="32"/>
          <w:szCs w:val="32"/>
        </w:rPr>
        <w:t>.doc" rel="alternate" download="530714-</w:t>
      </w:r>
      <w:r>
        <w:rPr>
          <w:sz w:val="32"/>
          <w:szCs w:val="32"/>
        </w:rPr>
        <w:t>七彩迷雾袖珍罐直播魔法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