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的角落探索甜蜜家园中的幸福之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时代，人们对家庭和生活的品质有了更高的追求。所谓“甜蜜家园”，不仅是指一个人的居住环境，更是一种心灵上的归宿，是每个人内心深处渴望的一片宁静与安详的空间。在这里，我们将通过六个点来探讨构建这样一个“甜蜜家园”的关键要素。</w:t>
      </w:r>
      <w:r>
        <w:rPr>
          <w:sz w:val="32"/>
          <w:szCs w:val="32"/>
        </w:rPr>
        <w:t>&lt;/p&gt;&lt;p&gt;&lt;img src="/static-img/k1nvAvutgNVx8fw49G7A0wtyWlXqw6B5sQdnWF0HQTkgLOPJDi8AKBFS0tqQgwSz.jpg"&gt;&lt;/p&gt;&lt;p&gt;</w:t>
      </w:r>
      <w:r>
        <w:rPr>
          <w:sz w:val="32"/>
          <w:szCs w:val="32"/>
        </w:rPr>
        <w:t>家庭成员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连接我们彼此、与我们的家园之间最为重要的纽带。一个充满爱意和理解的地方，不仅能够让人感到被珍视，也能激发人们内心深处最真实的情感体验。因此，在构建“甜蜜家园”时，培养和维护家庭成员间的情感联系至关重要。这包括定期共享美好时光，无论是在简单的一顿晚餐中还是在一次户外远足中，都能增进彼此之间的情谊。</w:t>
      </w:r>
      <w:r>
        <w:rPr>
          <w:sz w:val="32"/>
          <w:szCs w:val="32"/>
        </w:rPr>
        <w:t>&lt;/p&gt;&lt;p&gt;&lt;img src="/static-img/FrrjGtFvKA96JBX4Rv0XzAtyWlXqw6B5sQdnWF0HQTk2OLLRv8jF_oenUJaj32BP2K8DoAbKXk9jfKGO4_F7J8Exnj-t5YjZUIInGPUu--89ptYR8aGbYCdybB_DYqvDg_vLhxhuwxbHc4_itvyhSOpnLHKrf7uHBG8dC2IM-7EksAlwEnRkfrKrelGzX92S92TQAv-bK2h4IJFo47Z3fg.jpg"&gt;&lt;/p&gt;&lt;p&gt;</w:t>
      </w:r>
      <w:r>
        <w:rPr>
          <w:sz w:val="32"/>
          <w:szCs w:val="32"/>
        </w:rPr>
        <w:t>安全与舒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是一个基本的人类需求，它直接关系到我们的心理健康。当一个人感到安全时，他们会更加放松，这种感觉就像一层厚重而温暖的保护膜，将他们包裹其中，让他们在这个世界上感觉到有着坚实的地基。而舒适则是对日常生活细节要求高一点点，比如使用高质量材料装修房屋，确保室内空气流通，为每个角落布置出属于自己的小物件，使得每天都充满期待。</w:t>
      </w:r>
      <w:r>
        <w:rPr>
          <w:sz w:val="32"/>
          <w:szCs w:val="32"/>
        </w:rPr>
        <w:t>&lt;/p&gt;&lt;p&gt;&lt;img src="/static-img/-Zj0gbFRErtWMp-rfcR4GgtyWlXqw6B5sQdnWF0HQTk2OLLRv8jF_oenUJaj32BP2K8DoAbKXk9jfKGO4_F7J8Exnj-t5YjZUIInGPUu--89ptYR8aGbYCdybB_DYqvDg_vLhxhuwxbHc4_itvyhSOpnLHKrf7uHBG8dC2IM-7EksAlwEnRkfrKrelGzX92S92TQAv-bK2h4IJFo47Z3fg.jpg"&gt;&lt;/p&gt;&lt;p&gt;</w:t>
      </w:r>
      <w:r>
        <w:rPr>
          <w:sz w:val="32"/>
          <w:szCs w:val="32"/>
        </w:rPr>
        <w:t>自然环境与绿色生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给予了人类无尽的启示和力量，而对于那些喜欢自然风光的人来说，与大自然相结合就是一种生活方式。因此，“甜蜜家园”的设计应考虑如何融入更多植物元素，如绿化屋顶、垂挂盆栽或户外花坛，以便居民可以随时接触到大自然，并从中获得精神上的慰藉。此外，还应该注重环保理念，加强垃圾分类管理等措施，以减少对环境造成负担，从而使整体环境更加清新宜人。</w:t>
      </w:r>
      <w:r>
        <w:rPr>
          <w:sz w:val="32"/>
          <w:szCs w:val="32"/>
        </w:rPr>
        <w:t>&lt;/p&gt;&lt;p&gt;&lt;img src="/static-img/YGCTaIawvH3yNOxplpFtjwtyWlXqw6B5sQdnWF0HQTk2OLLRv8jF_oenUJaj32BP2K8DoAbKXk9jfKGO4_F7J8Exnj-t5YjZUIInGPUu--89ptYR8aGbYCdybB_DYqvDg_vLhxhuwxbHc4_itvyhSOpnLHKrf7uHBG8dC2IM-7EksAlwEnRkfrKrelGzX92S92TQAv-bK2h4IJFo47Z3fg.jpg"&gt;&lt;/p&gt;&lt;p&gt;</w:t>
      </w:r>
      <w:r>
        <w:rPr>
          <w:sz w:val="32"/>
          <w:szCs w:val="32"/>
        </w:rPr>
        <w:t>文化氛围与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氛围是塑造“甜蜜家园”独特魅力的重要因素之一。它可以通过墙上的艺术作品、书籍架上精选书籍，或是在公共区域播放轻柔音乐等多种形式展现出来。在这样的氛围下，每个人都能找到自己喜欢的事物，与周围的人分享喜悦，同时也促进了相互理解与尊重。</w:t>
      </w:r>
      <w:r>
        <w:rPr>
          <w:sz w:val="32"/>
          <w:szCs w:val="32"/>
        </w:rPr>
        <w:t>&lt;/p&gt;&lt;p&gt;&lt;img src="/static-img/76U0berBDyzzVWeldQ7H7AtyWlXqw6B5sQdnWF0HQTk2OLLRv8jF_oenUJaj32BP2K8DoAbKXk9jfKGO4_F7J8Exnj-t5YjZUIInGPUu--89ptYR8aGbYCdybB_DYqvDg_vLhxhuwxbHc4_itvyhSOpnLHKrf7uHBG8dC2IM-7EksAlwEnRkfrKrelGzX92S92TQAv-bK2h4IJFo47Z3fg.jpg"&gt;&lt;/p&gt;&lt;p&gt;</w:t>
      </w:r>
      <w:r>
        <w:rPr>
          <w:sz w:val="32"/>
          <w:szCs w:val="32"/>
        </w:rPr>
        <w:t>教育成长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不仅限于学校，它也是家庭教育的一部分，对孩子们成长至关重要。“甜蜜家园”应当提供一个宽敞明亮且富有创造性的学习空间，让孩子们在父母及老师指导下自由探索，用实际行动去学习社会责任，以及如何成为未来社会的一个积极参与者。此外，还应该鼓励亲子活动，如一起做饭或打网球，这些共同经历不仅能够加强父母与子女间的情感联系，也能培养孩子独立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助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甜蜜家园”的建设还需借助社区互助网络，即邻里之间建立起紧密联系。一旦形成这种社群，就能够快速传递信息协调资源，有时候甚至比专业服务机构更有效率。例如，当遇到急需帮助的情况，可以迅速得到邻里的支持；当需要参加某项活动或者寻找志愿者参与公益项目的时候，同样会得到来自社区朋友们的大力支持。这样的社区氛围不仅提升了大家生活质量，还增强了大家对社会责任感和团结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sweet home”</w:t>
      </w:r>
      <w:r>
        <w:rPr>
          <w:sz w:val="32"/>
          <w:szCs w:val="32"/>
        </w:rPr>
        <w:t>不是单纯的一个地点，而是一个包含情感、安全、自然、文化、教育以及社群等多方面内容的小天地。在这里，每个人都能找到属于自己的那份安宁，那份属于家的感觉——这正是我们为何渴望拥有这样一片地方的地方吧！</w:t>
      </w:r>
      <w:r>
        <w:rPr>
          <w:sz w:val="32"/>
          <w:szCs w:val="32"/>
        </w:rPr>
        <w:t>&lt;/p&gt;&lt;p&gt;&lt;a href = "/doc/530807-</w:t>
      </w:r>
      <w:r>
        <w:rPr>
          <w:sz w:val="32"/>
          <w:szCs w:val="32"/>
        </w:rPr>
        <w:t>温馨的角落探索甜蜜家园中的幸福之源</w:t>
      </w:r>
      <w:r>
        <w:rPr>
          <w:sz w:val="32"/>
          <w:szCs w:val="32"/>
        </w:rPr>
        <w:t>.doc" rel="alternate" download="530807-</w:t>
      </w:r>
      <w:r>
        <w:rPr>
          <w:sz w:val="32"/>
          <w:szCs w:val="32"/>
        </w:rPr>
        <w:t>温馨的角落探索甜蜜家园中的幸福之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