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厨娘的美食奇遇家庭美味与浪漫料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萌妻厨娘？</w:t>
      </w:r>
      <w:r>
        <w:rPr>
          <w:sz w:val="32"/>
          <w:szCs w:val="32"/>
        </w:rPr>
        <w:t>&lt;/p&gt;&lt;p&gt;&lt;img src="/static-img/ZuX1EKZiCBZ8NmZO-e3SOqgVnpiO1VVCFoFdtxOmpbKogYi5SxcRQR0CBxwgbWlI.jpg"&gt;&lt;/p&gt;&lt;p&gt;</w:t>
      </w:r>
      <w:r>
        <w:rPr>
          <w:sz w:val="32"/>
          <w:szCs w:val="32"/>
        </w:rPr>
        <w:t>在现代社会，人们对美食的追求已经超越了仅仅满足肠胃的需求，而是渴望体验一种生活方式。家庭餐桌不再只是简单地吃饭的地方，它成为了家人共享欢乐时光的舞台。而萌妻厨娘，这个词汇则将“温馨”的家庭氛围与“精致”的烹饪艺术完美结合起来。在这个故事里，我将以一个普通家庭为背景，讲述如何通过学习和实践成为一名真正意义上的萌妻厨娘。</w:t>
      </w:r>
      <w:r>
        <w:rPr>
          <w:sz w:val="32"/>
          <w:szCs w:val="32"/>
        </w:rPr>
        <w:t>&lt;/p&gt;&lt;p&gt;</w:t>
      </w:r>
      <w:r>
        <w:rPr>
          <w:sz w:val="32"/>
          <w:szCs w:val="32"/>
        </w:rPr>
        <w:t>为什么要成为一名萌妻厨娘？</w:t>
      </w:r>
      <w:r>
        <w:rPr>
          <w:sz w:val="32"/>
          <w:szCs w:val="32"/>
        </w:rPr>
        <w:t>&lt;/p&gt;&lt;p&gt;&lt;img src="/static-img/nDUADdOCQhE-DVKFyYuW8KgVnpiO1VVCFoFdtxOmpbKp6IITb-sKZElNu83ibhje1FYjj9fAFcBsL9M8mgrPsiccNsezRwZQNQSalMFBxwuLkEaSzFbFUlAj5-4JU-FcU8ZGCHsGa1mdiKd9rblz2VOZAfFT5Eg5UoHFjVkfgTY.jpg"&gt;&lt;/p&gt;&lt;p&gt;</w:t>
      </w:r>
      <w:r>
        <w:rPr>
          <w:sz w:val="32"/>
          <w:szCs w:val="32"/>
        </w:rPr>
        <w:t>在我看来，成为一名萌妻厨娘并不是单纯为了满足丈夫或孩子们对美食的口味偏好，更重要的是它代表了一种情感投入和责任心。每一次精心准备的晚餐，不仅能给予家人营养，还能传递出无尽爱意。这样的感觉，是任何高档餐厅都难以比拟的。</w:t>
      </w:r>
      <w:r>
        <w:rPr>
          <w:sz w:val="32"/>
          <w:szCs w:val="32"/>
        </w:rPr>
        <w:t>&lt;/p&gt;&lt;p&gt;</w:t>
      </w:r>
      <w:r>
        <w:rPr>
          <w:sz w:val="32"/>
          <w:szCs w:val="32"/>
        </w:rPr>
        <w:t>怎么开始你的烹饪之旅？</w:t>
      </w:r>
      <w:r>
        <w:rPr>
          <w:sz w:val="32"/>
          <w:szCs w:val="32"/>
        </w:rPr>
        <w:t>&lt;/p&gt;&lt;p&gt;&lt;img src="/static-img/KVkp6yFj0F57KLsQJ7Eg6KgVnpiO1VVCFoFdtxOmpbKp6IITb-sKZElNu83ibhje1FYjj9fAFcBsL9M8mgrPsiccNsezRwZQNQSalMFBxwuLkEaSzFbFUlAj5-4JU-FcU8ZGCHsGa1mdiKd9rblz2VOZAfFT5Eg5UoHFjVkfgTY.jpg"&gt;&lt;/p&gt;&lt;p&gt;</w:t>
      </w:r>
      <w:r>
        <w:rPr>
          <w:sz w:val="32"/>
          <w:szCs w:val="32"/>
        </w:rPr>
        <w:t>如果你也想走上这条路，那么首先需要做到的是改变自己的观念——烹饪不再是单调乏味的事情，而是一门可以让自己快乐、充实又有成就感的事业。你可以从一些基本课程开始，比如网上的免费菜谱教程、参加当地社区中心举办的小型烹饪班，或是在书店挑选一些基础烹饪书籍作为参考。这一步很关键，因为只有不断学习，我们才能不断进步。</w:t>
      </w:r>
      <w:r>
        <w:rPr>
          <w:sz w:val="32"/>
          <w:szCs w:val="32"/>
        </w:rPr>
        <w:t>&lt;/p&gt;&lt;p&gt;</w:t>
      </w:r>
      <w:r>
        <w:rPr>
          <w:sz w:val="32"/>
          <w:szCs w:val="32"/>
        </w:rPr>
        <w:t>学会选择合适的食材</w:t>
      </w:r>
      <w:r>
        <w:rPr>
          <w:sz w:val="32"/>
          <w:szCs w:val="32"/>
        </w:rPr>
        <w:t>&lt;/p&gt;&lt;p&gt;&lt;img src="/static-img/GFv12SShXF-HGc2VTyr086gVnpiO1VVCFoFdtxOmpbKp6IITb-sKZElNu83ibhje1FYjj9fAFcBsL9M8mgrPsiccNsezRwZQNQSalMFBxwuLkEaSzFbFUlAj5-4JU-FcU8ZGCHsGa1mdiKd9rblz2VOZAfFT5Eg5UoHFjVkfgTY.jpg"&gt;&lt;/p&gt;&lt;p&gt;</w:t>
      </w:r>
      <w:r>
        <w:rPr>
          <w:sz w:val="32"/>
          <w:szCs w:val="32"/>
        </w:rPr>
        <w:t>选择食材是一个非常重要的问题，它直接关系到菜品最终口感和健康性。如果想要做出令人垂涎三尺的大餐，那么必不可少的一点就是了解各种新鲜水果蔬菜及其各自特性的使用方法。例如，对于蔬菜而言，不同颜色的蔬菜含有的维生素也有所不同，所以我们应该根据季节变化灵活调整我们的采购计划。此外，肉类也是不可忽视的一部分，每种肉类都有其最佳煮法，以保证营养价值最大化，同时保持肉质嫩滑多汁。</w:t>
      </w:r>
      <w:r>
        <w:rPr>
          <w:sz w:val="32"/>
          <w:szCs w:val="32"/>
        </w:rPr>
        <w:t>&lt;/p&gt;&lt;p&gt;</w:t>
      </w:r>
      <w:r>
        <w:rPr>
          <w:sz w:val="32"/>
          <w:szCs w:val="32"/>
        </w:rPr>
        <w:t>精湛技巧是成功的一个关键因素</w:t>
      </w:r>
      <w:r>
        <w:rPr>
          <w:sz w:val="32"/>
          <w:szCs w:val="32"/>
        </w:rPr>
        <w:t>&lt;/p&gt;&lt;p&gt;&lt;img src="/static-img/2ArTTRTnNeo_GrmhsnyClKgVnpiO1VVCFoFdtxOmpbKp6IITb-sKZElNu83ibhje1FYjj9fAFcBsL9M8mgrPsiccNsezRwZQNQSalMFBxwuLkEaSzFbFUlAj5-4JU-FcU8ZGCHsGa1mdiKd9rblz2VOZAfFT5Eg5UoHFjVkfgTY.jpg"&gt;&lt;/p&gt;&lt;p&gt;</w:t>
      </w:r>
      <w:r>
        <w:rPr>
          <w:sz w:val="32"/>
          <w:szCs w:val="32"/>
        </w:rPr>
        <w:t>除了选择合适食材外，掌握各种复杂技巧也是必不可少的一环。在这个过程中，你可能会遇到很多困难，但不要气馁，每一次尝试都是向着更好的自己迈进。一旦你学会了如何正确切割蔬果、掌握不同的炒制方法或者学会如何把蛋糕制作得既漂亮又美味，你就会发现自己正在逐渐变成了一个真正的手艺女王。</w:t>
      </w:r>
      <w:r>
        <w:rPr>
          <w:sz w:val="32"/>
          <w:szCs w:val="32"/>
        </w:rPr>
        <w:t>&lt;/p&gt;&lt;p&gt;</w:t>
      </w:r>
      <w:r>
        <w:rPr>
          <w:sz w:val="32"/>
          <w:szCs w:val="32"/>
        </w:rPr>
        <w:t>家庭团聚与分享</w:t>
      </w:r>
      <w:r>
        <w:rPr>
          <w:sz w:val="32"/>
          <w:szCs w:val="32"/>
        </w:rPr>
        <w:t>&lt;/p&gt;&lt;p&gt;</w:t>
      </w:r>
      <w:r>
        <w:rPr>
          <w:sz w:val="32"/>
          <w:szCs w:val="32"/>
        </w:rPr>
        <w:t>最后，最珍贵的一次经历莫过于用手里的作品在亲朋好友面前展示自己的才华，并且收获他们赞赏的话语。而这正是我始终坚持下去的心愿：通过我的努力，让大家能够坐在一起，用热腾腾香气四溢的大餐为共同创造回忆。我相信，只要我们持续付出真诚的心血，无论身处何方，都能找到属于自己的那份幸福归宿——家园中的小小皇宫，在这里，一切皆可实现，只因为有一位温柔而勤劳的情侣——她，就是我们的萌妻厨娘。</w:t>
      </w:r>
      <w:r>
        <w:rPr>
          <w:sz w:val="32"/>
          <w:szCs w:val="32"/>
        </w:rPr>
        <w:t>&lt;/p&gt;&lt;p&gt;&lt;a href = "/doc/531009-</w:t>
      </w:r>
      <w:r>
        <w:rPr>
          <w:sz w:val="32"/>
          <w:szCs w:val="32"/>
        </w:rPr>
        <w:t>萌妻厨娘的美食奇遇家庭美味与浪漫料理</w:t>
      </w:r>
      <w:r>
        <w:rPr>
          <w:sz w:val="32"/>
          <w:szCs w:val="32"/>
        </w:rPr>
        <w:t>.doc" rel="alternate" download="531009-</w:t>
      </w:r>
      <w:r>
        <w:rPr>
          <w:sz w:val="32"/>
          <w:szCs w:val="32"/>
        </w:rPr>
        <w:t>萌妻厨娘的美食奇遇家庭美味与浪漫料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