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告诉你揭秘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一二三区别在哪里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尤其是视频分享平台，一些作品的区别往往会被粉丝们热烈讨论。麻花传媒作为一个知名的文化内容提供者，其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同样备受关注。在观看和收藏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有不少网友对一二三区别感到好奇：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？今天，我们就一起探索一下。</w:t>
      </w:r>
      <w:r>
        <w:rPr>
          <w:sz w:val="32"/>
          <w:szCs w:val="32"/>
        </w:rPr>
        <w:t>&lt;/p&gt;&lt;p&gt;&lt;img src="/static-img/RC1Bla1do1bPGNe5zvYcdRMRJSJqQYhimXInoQy4fmaMJ5wCvzEmByBM704YgnTx.jpg"&gt;&lt;/p&gt;&lt;p&gt;</w:t>
      </w:r>
      <w:r>
        <w:rPr>
          <w:sz w:val="32"/>
          <w:szCs w:val="32"/>
        </w:rPr>
        <w:t>首先要明确的是，“一”通常指的是官方发布的完整版本，这通常是最为完善和高质量的版本。它包括了精心制作的画面、优美的声音以及可能包含的一些独特元素，如专属动画或特别场景。如果你想体验到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全貌，那么选择“一”是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二”，这通常指的是一些剪辑版或者特别版。这类版本可能会有不同的剪辑方式，比如加长版、缩减版或者某个特定的情节重现。这些特殊版常常能给观众带来新的视角，让人们能够从不同角度去欣赏作品。此外，这些特别版也许还会包含一些幕后故事或创作过程，从而让粉丝更深入地了解作品背后的故事。</w:t>
      </w:r>
      <w:r>
        <w:rPr>
          <w:sz w:val="32"/>
          <w:szCs w:val="32"/>
        </w:rPr>
        <w:t>&lt;/p&gt;&lt;p&gt;&lt;img src="/static-img/v_yB63_dxmfRAG4Wv406JxMRJSJqQYhimXInoQy4fmbE7Bi4WgVbTpCYjjo-CBiQSgL4eUc_L8wQH5-iwAB7n7tdTjg863OBHv2P4ne3X3Gbmh6voJq4plo8S98pUDs_4xoPCFDQEcSdvdaeQcXMDdmazJ0TB3AKGZ4JLObcB_H28Tf4jZSBJcKulOlpLrcY5-es-OiGBbpL67n2LJ2GJQ.jpg"&gt;&lt;/p&gt;&lt;p&gt;</w:t>
      </w:r>
      <w:r>
        <w:rPr>
          <w:sz w:val="32"/>
          <w:szCs w:val="32"/>
        </w:rPr>
        <w:t>最后，“三”，则可能是指未公开或已下架版本。这类内容由于各种原因（如权利问题、审查制度等），并不总是在所有地区都可以访问到的。如果你想要看看那些不太容易看到的地方，那么这个部分就是你的秘密武器。不过，由于这种类型涉及到更多法律和政策问题，所以我们建议谨慎处理，并且遵守相关规定，不要盲目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一二三区别主要体现在官方完整版本、一些剪辑或者特别版本，以及那些未公开或已下架的情形。当你想要欣赏这些作品时，可以根据自己的喜好来选择哪一种。而对于如何找到这些不同类型的内容，你可以通过搜索关键词，比如“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完整版”、“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剪辑版”或者“看不到的人才知道”的话题来发现它们。记得，在寻找过程中保持合法性，同时尊重原创者的劳动成果哦！</w:t>
      </w:r>
      <w:r>
        <w:rPr>
          <w:sz w:val="32"/>
          <w:szCs w:val="32"/>
        </w:rPr>
        <w:t>&lt;/p&gt;&lt;p&gt;&lt;img src="/static-img/JdgbTWq5EWF-2X3xzAM0xBMRJSJqQYhimXInoQy4fmbE7Bi4WgVbTpCYjjo-CBiQSgL4eUc_L8wQH5-iwAB7n7tdTjg863OBHv2P4ne3X3Gbmh6voJq4plo8S98pUDs_4xoPCFDQEcSdvdaeQcXMDdmazJ0TB3AKGZ4JLObcB_H28Tf4jZSBJcKulOlpLrcY5-es-OiGBbpL67n2LJ2GJQ.jpg"&gt;&lt;/p&gt;&lt;p&gt;&lt;a href = "/doc/531125-</w:t>
      </w:r>
      <w:r>
        <w:rPr>
          <w:sz w:val="32"/>
          <w:szCs w:val="32"/>
        </w:rPr>
        <w:t>我来告诉你揭秘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</w:t>
      </w:r>
      <w:r>
        <w:rPr>
          <w:sz w:val="32"/>
          <w:szCs w:val="32"/>
        </w:rPr>
        <w:t>.doc" rel="alternate" download="531125-</w:t>
      </w:r>
      <w:r>
        <w:rPr>
          <w:sz w:val="32"/>
          <w:szCs w:val="32"/>
        </w:rPr>
        <w:t>我来告诉你揭秘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