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古典故事中的智慧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，智慧成长的故事</w:t>
      </w:r>
      <w:r>
        <w:rPr>
          <w:sz w:val="32"/>
          <w:szCs w:val="32"/>
        </w:rPr>
        <w:t>&lt;/p&gt;&lt;p&gt;&lt;img src="/static-img/tFvxgRgB7s8OsRqcPyxShueELVroEOJg3bK3FSOPipQpyfNrc49AHfYTzZc33FcE.png"&gt;&lt;/p&gt;&lt;p&gt;</w:t>
      </w:r>
      <w:r>
        <w:rPr>
          <w:sz w:val="32"/>
          <w:szCs w:val="32"/>
        </w:rPr>
        <w:t>是不是每个故事都隐藏着深刻的道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传说中，有一个关于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的寓言，它讲述的是一位智慧非凡的农夫和他的两个儿子。这个故事不仅是一段简单的家庭史，更蕴含着对智慧、勤劳与勇气的赞颂。</w:t>
      </w:r>
      <w:r>
        <w:rPr>
          <w:sz w:val="32"/>
          <w:szCs w:val="32"/>
        </w:rPr>
        <w:t>&lt;/p&gt;&lt;p&gt;&lt;img src="/static-img/WEX_kUwXEq5-RdoajOi_CueELVroEOJg3bK3FSOPipQpyfNrc49AHfYTzZc33FcE.png"&gt;&lt;/p&gt;&lt;p&gt;</w:t>
      </w:r>
      <w:r>
        <w:rPr>
          <w:sz w:val="32"/>
          <w:szCs w:val="32"/>
        </w:rPr>
        <w:t>这两个兄弟住在同一个村庄里，他们从小就被父亲教导要勤奋工作，每天帮助他种植庄稼。然而，他们各有所好，哥哥喜欢做些轻松的事情，比如玩耍或是跟朋友们去游荡，而弟弟则更加沉稳，他总是在家里帮忙照顾母亲和管理家务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兄弟分别结婚生子，但他们并没有忘记父亲给予他们最宝贵的心灵财富——勤劳和智慧。当年冬天来临时，农夫向两位儿子提出了一个挑战：谁能让自己的葡萄园里的葡萄先成熟，就可以继承他的土地。</w:t>
      </w:r>
      <w:r>
        <w:rPr>
          <w:sz w:val="32"/>
          <w:szCs w:val="32"/>
        </w:rPr>
        <w:t>&lt;/p&gt;&lt;p&gt;&lt;img src="/static-img/xZa9i11Vgvv5OVhASSgGI-eELVroEOJg3bK3FSOPipQpyfNrc49AHfYTzZc33FcE.png"&gt;&lt;/p&gt;&lt;p&gt;</w:t>
      </w:r>
      <w:r>
        <w:rPr>
          <w:sz w:val="32"/>
          <w:szCs w:val="32"/>
        </w:rPr>
        <w:t>哥哥听后很兴奋，他立刻开始在自己的葡萄园里加倍努力，用尽各种方法试图促进葡萄早点成熟。他挖掘沟渠、施用肥料、甚至还请来了许多手艺高超的人来帮助他。但即便如此，他也没能看到自己辛苦经营的一亩地上挂满了红彤彤的小果实，因为那些繁复的手段反而影响了土壤质量和水分循环，使得其他植物也受到了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弟弟虽然起初也感到有些压力，但他却冷静下来思考问题。他明白，只有自然环境能够赋予植物最好的生长条件，因此他决定采取一种更为自然且节约资源的方式。在春季末到夏季初期间，他会定期浇灌并进行适当修剪，以确保树木得到充足阳光照射，并保持土壤湿润但又不会过度滞湿。这一策略虽然看起来简单，却非常有效，最终导致他的葡萄园成为整个村庄中最先收获佳果的地方。</w:t>
      </w:r>
      <w:r>
        <w:rPr>
          <w:sz w:val="32"/>
          <w:szCs w:val="32"/>
        </w:rPr>
        <w:t>&lt;/p&gt;&lt;p&gt;&lt;img src="/static-img/bqfrGZ7cLu5mhkfecvR2AOeELVroEOJg3bK3FSOPipQpyfNrc49AHfYTzZc33FcE.jpg"&gt;&lt;/p&gt;&lt;p&gt;</w:t>
      </w:r>
      <w:r>
        <w:rPr>
          <w:sz w:val="32"/>
          <w:szCs w:val="32"/>
        </w:rPr>
        <w:t>最后，当秋风送爽的时候，两兄弟带着他们各自收获到的果实回到父母面前。那四个装满丰硕黑色大葡萄的小金银瓶，是那年的杰作。然而，当他们展示出来时，其中的一个小金银瓶显然比另外三个更加精致细腻，而且其内盛满的是美味无比的大黑葡萄。这当然就是那个真正懂得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原则——耐心等待，不断地利用自然规律，让事情以最佳状态发展出结果。而那个成功者，就是我们今天所说的兄妹俩中的更为聪明一些的人物——弟弟。在这个过程中，我们不难发现，“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”背后的深层含义：只有通过坚持不懈且正确的话语才能达到目标；只有理解自然规律才能获得成功；只有尊重生命本身才能实现人生的完善与提升。</w:t>
      </w:r>
      <w:r>
        <w:rPr>
          <w:sz w:val="32"/>
          <w:szCs w:val="32"/>
        </w:rPr>
        <w:t>&lt;/p&gt;&lt;p&gt;&lt;a href = "/doc/53118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古典故事中的智慧成长</w:t>
      </w:r>
      <w:r>
        <w:rPr>
          <w:sz w:val="32"/>
          <w:szCs w:val="32"/>
        </w:rPr>
        <w:t>.doc" rel="alternate" download="531183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古典故事中的智慧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