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手越来越不安分公共交通工具中的不规则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的手越来越不安分？</w:t>
      </w:r>
      <w:r>
        <w:rPr>
          <w:sz w:val="32"/>
          <w:szCs w:val="32"/>
        </w:rPr>
        <w:t>&lt;/p&gt;&lt;p&gt;&lt;img src="/static-img/__G9pl_O0FRGhfvYWAgKksXvQG3RTd5TvCKUIa7teVesTJ9NFTf9qrU6R7Ll1d1x.jpg"&gt;&lt;/p&gt;&lt;p&gt;</w:t>
      </w:r>
      <w:r>
        <w:rPr>
          <w:sz w:val="32"/>
          <w:szCs w:val="32"/>
        </w:rPr>
        <w:t>在一个繁忙的城市中，公交车是人们每天不可或缺的一部分。然而，有一位乘客，他的手总是无缘无故地不安分。他的行为让其他乘客感到困惑和不适，但他却始终没有意识到自己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无法控制自己的手？</w:t>
      </w:r>
      <w:r>
        <w:rPr>
          <w:sz w:val="32"/>
          <w:szCs w:val="32"/>
        </w:rPr>
        <w:t>&lt;/p&gt;&lt;p&gt;&lt;img src="/static-img/cA9Jb6MKmUsswBjsPSrMTcXvQG3RTd5TvCKUIa7teVeOklIbwiT7R3yA8z7gMYewSOgNfrQivr2XXoRAM_ybvwilMTpnob6DZzDb4vHWCAcjuG94q5K2EmDJIeoejT-JiHabeEjMvbrGAKuIRRlnDtuEre2yG5TO8fAbYFYHxZzNwwaoEM0e_gjRMCv4cRjC.png"&gt;&lt;/p&gt;&lt;p&gt;</w:t>
      </w:r>
      <w:r>
        <w:rPr>
          <w:sz w:val="32"/>
          <w:szCs w:val="32"/>
        </w:rPr>
        <w:t xml:space="preserve">这个问题的答案可能源于多方面的原因。一方面，长时间坐在同一个位置上，人的身体会因为久坐而产生一种舒适感，这种感觉可能会使得某些人变得懒惰，不再注意自己的动作。另一方面，这位乘客可能患有神经性 </w:t>
      </w:r>
      <w:r>
        <w:rPr>
          <w:sz w:val="32"/>
          <w:szCs w:val="32"/>
        </w:rPr>
        <w:t>tic</w:t>
      </w:r>
      <w:r>
        <w:rPr>
          <w:sz w:val="32"/>
          <w:szCs w:val="32"/>
        </w:rPr>
        <w:t>（肌肉痉挛）或者其他任何可以引起身体不自觉运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是否会影响到他周围的人？</w:t>
      </w:r>
      <w:r>
        <w:rPr>
          <w:sz w:val="32"/>
          <w:szCs w:val="32"/>
        </w:rPr>
        <w:t>&lt;/p&gt;&lt;p&gt;&lt;img src="/static-img/B5_JUAPwMYPmvwF8xjijzMXvQG3RTd5TvCKUIa7teVeOklIbwiT7R3yA8z7gMYewSOgNfrQivr2XXoRAM_ybvwilMTpnob6DZzDb4vHWCAcjuG94q5K2EmDJIeoejT-JiHabeEjMvbrGAKuIRRlnDtuEre2yG5TO8fAbYFYHxZzNwwaoEM0e_gjRMCv4cRjC.jpg"&gt;&lt;/p&gt;&lt;p&gt;</w:t>
      </w:r>
      <w:r>
        <w:rPr>
          <w:sz w:val="32"/>
          <w:szCs w:val="32"/>
        </w:rPr>
        <w:t>当然了，当一个人做出显眼的、反复出现的动作时，它们很容易吸引旁人的注意。如果这位乘客的手动作频繁且强烈，它们可能会打断其他人的思绪，让他们难以集中注意力。这对于那些需要专注工作或学习的人来说尤为重要，因为这样的干扰可以极大地降低他们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不规则举动</w:t>
      </w:r>
      <w:r>
        <w:rPr>
          <w:sz w:val="32"/>
          <w:szCs w:val="32"/>
        </w:rPr>
        <w:t>&lt;/p&gt;&lt;p&gt;&lt;img src="/static-img/NIvjgFWIjievfKegfxaeJ8XvQG3RTd5TvCKUIa7teVeOklIbwiT7R3yA8z7gMYewSOgNfrQivr2XXoRAM_ybvwilMTpnob6DZzDb4vHWCAcjuG94q5K2EmDJIeoejT-JiHabeEjMvbrGAKuIRRlnDtuEre2yG5TO8fAbYFYHxZzNwwaoEM0e_gjRMCv4cRjC.png"&gt;&lt;/p&gt;&lt;p&gt;</w:t>
      </w:r>
      <w:r>
        <w:rPr>
          <w:sz w:val="32"/>
          <w:szCs w:val="32"/>
        </w:rPr>
        <w:t>尽管如此，在公共交通工具中，只要行为不会对他人造成直接伤害，就通常不会过度关注个体的小小不便。此外，如果这位乘客能够理解并尝试控制自己的行为，那么大家也就更愿意忽略这些小细节了。但如果这种情况持续发生，并且开始影响到别人的日常生活，那么事情就另当别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现象？</w:t>
      </w:r>
      <w:r>
        <w:rPr>
          <w:sz w:val="32"/>
          <w:szCs w:val="32"/>
        </w:rPr>
        <w:t>&lt;/p&gt;&lt;p&gt;&lt;img src="/static-img/9rle_GAEckAo1CN6PIUUS8XvQG3RTd5TvCKUIa7teVeOklIbwiT7R3yA8z7gMYewSOgNfrQivr2XXoRAM_ybvwilMTpnob6DZzDb4vHWCAcjuG94q5K2EmDJIeoejT-JiHabeEjMvbrGAKuIRRlnDtuEre2yG5TO8fAbYFYHxZzNwwaoEM0e_gjRMCv4cRjC.jpg"&gt;&lt;/p&gt;&lt;p&gt;</w:t>
      </w:r>
      <w:r>
        <w:rPr>
          <w:sz w:val="32"/>
          <w:szCs w:val="32"/>
        </w:rPr>
        <w:t>为了减少这种情况带来的负面影响，可以采取一些措施，比如提醒这位乘客保持安静，也可以通过提供额外座椅空间来帮助他保持舒适，从而减少他的不安分之举。此外，对于那些经常使用此路线的人来说，可以进行一次性的沟通，与那个人建立联系，以确保双方都能得到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我们如何共同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应该认识到，每个人的不同都是正常的一部分，而不是需要避免的事情。在公共场合，我们应当学会包容与宽容，同时也期待着所有人都能尽量做出最礼貌和有益的事。只有这样，我们才能一起创造一个更加和谐、安全的地方，为每一个人提供一个愉快旅程。</w:t>
      </w:r>
      <w:r>
        <w:rPr>
          <w:sz w:val="32"/>
          <w:szCs w:val="32"/>
        </w:rPr>
        <w:t>&lt;/p&gt;&lt;p&gt;&lt;a href = "/doc/531234-</w:t>
      </w:r>
      <w:r>
        <w:rPr>
          <w:sz w:val="32"/>
          <w:szCs w:val="32"/>
        </w:rPr>
        <w:t>公交车上的手越来越不安分公共交通工具中的不规则举动</w:t>
      </w:r>
      <w:r>
        <w:rPr>
          <w:sz w:val="32"/>
          <w:szCs w:val="32"/>
        </w:rPr>
        <w:t>.doc" rel="alternate" download="531234-</w:t>
      </w:r>
      <w:r>
        <w:rPr>
          <w:sz w:val="32"/>
          <w:szCs w:val="32"/>
        </w:rPr>
        <w:t>公交车上的手越来越不安分公共交通工具中的不规则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