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音乐天赋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笙离：音乐天赋的独特魅力</w:t>
      </w:r>
      <w:r>
        <w:rPr>
          <w:sz w:val="32"/>
          <w:szCs w:val="32"/>
        </w:rPr>
        <w:t>&lt;/p&gt;&lt;p&gt;&lt;img src="/static-img/fartqfwENAv7my3cE9qChMA97kps6A0cXLqeTcF2JSIwNqu_-vawgBnRW-Vu247K.jpg"&gt;&lt;/p&gt;&lt;p&gt;</w:t>
      </w:r>
      <w:r>
        <w:rPr>
          <w:sz w:val="32"/>
          <w:szCs w:val="32"/>
        </w:rPr>
        <w:t>是谁在幕后操控着这些旋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笙离，作为一位年轻的音乐人，她的名字在业内已经小有名气。她的音乐不仅具有强烈的情感表达，更带有一种独有的韵味，让人忍不住想要深入了解这背后的故事。</w:t>
      </w:r>
      <w:r>
        <w:rPr>
          <w:sz w:val="32"/>
          <w:szCs w:val="32"/>
        </w:rPr>
        <w:t>&lt;/p&gt;&lt;p&gt;&lt;img src="/static-img/5dr3pfKtwUHdwsceDvfvpsA97kps6A0cXLqeTcF2JSIwNqu_-vawgBnRW-Vu247K.jpg"&gt;&lt;/p&gt;&lt;p&gt;</w:t>
      </w:r>
      <w:r>
        <w:rPr>
          <w:sz w:val="32"/>
          <w:szCs w:val="32"/>
        </w:rPr>
        <w:t>从初学者到专业人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自幼对音乐充满热爱，从小学开始学习钢琴，随后逐渐涉足了声乐和作曲等多个领域。经过十几年的不断努力，她终于能够将自己的想法通过笔墨转化为美妙的旋律。这份坚持与努力让她迅速成长为一个不可忽视的人物。</w:t>
      </w:r>
      <w:r>
        <w:rPr>
          <w:sz w:val="32"/>
          <w:szCs w:val="32"/>
        </w:rPr>
        <w:t>&lt;/p&gt;&lt;p&gt;&lt;img src="/static-img/KGky0zH_5gokcJs1YPWNe8A97kps6A0cXLqeTcF2JSIwNqu_-vawgBnRW-Vu247K.jpg"&gt;&lt;/p&gt;&lt;p&gt;</w:t>
      </w:r>
      <w:r>
        <w:rPr>
          <w:sz w:val="32"/>
          <w:szCs w:val="32"/>
        </w:rPr>
        <w:t>创作灵感源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笙离的作品往往反映了她对生活的一种理解。她曾说过：“每个人都有自己的故事，而我的歌，就是我试图捕捉这些故事瞬间的心跳。”这种深入浅出的表达方式，使得她的歌曲既能触动大众的心，又能展现出其高超的艺术技巧。</w:t>
      </w:r>
      <w:r>
        <w:rPr>
          <w:sz w:val="32"/>
          <w:szCs w:val="32"/>
        </w:rPr>
        <w:t>&lt;/p&gt;&lt;p&gt;&lt;img src="/static-img/nTBF1AhXpQAXSoQ6GybTh8A97kps6A0cXLqeTcF2JSIwNqu_-vawgBnRW-Vu247K.jpg"&gt;&lt;/p&gt;&lt;p&gt;</w:t>
      </w:r>
      <w:r>
        <w:rPr>
          <w:sz w:val="32"/>
          <w:szCs w:val="32"/>
        </w:rPr>
        <w:t>跨界合作探索新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拓宽自己在音乐上的视野，耳洞笙离积极参与各种跨界合作。她与画家、诗人甚至是舞蹈家一起工作，这些不同的艺术形式交织在一起，为她的作品注入了新的生命力。此举也成功地吸引了一批年轻人的关注，让更多人认识到了传统与现代之间可能存在的美丽碰撞。</w:t>
      </w:r>
      <w:r>
        <w:rPr>
          <w:sz w:val="32"/>
          <w:szCs w:val="32"/>
        </w:rPr>
        <w:t>&lt;/p&gt;&lt;p&gt;&lt;img src="/static-img/5pZUlJyr0DoQK60jzZKU_MA97kps6A0cXLqeTcF2JSIwNqu_-vawgBnRW-Vu247K.jpg"&gt;&lt;/p&gt;&lt;p&gt;</w:t>
      </w:r>
      <w:r>
        <w:rPr>
          <w:sz w:val="32"/>
          <w:szCs w:val="32"/>
        </w:rPr>
        <w:t>粉丝群体：支持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才华横溢，但没有支持者的话语和行动，也许只是空谈。在社交媒体上，每当耳洞笙离发布新曲或进行公益活动，都会引起大量粉丝的讨论和分享。这些忠实追随者们不仅提供了宝贵的声音，还帮助推广她的作品，使之走向更广泛的人群中去听见、去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：继续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未来的规划，耳洞笙離表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将继续挑战自我，不断探索新的创作方向。“希望能够用我的声音影响更多的人”，这是她一直以来的愿望。而这一切，都建立在她对音乐无尽热爱和不断追求卓越的心态上。我们期待看到这个才女未来的发展，无疑，她所代表的是一种全新的时代风貌——勇于尝试，用最真挚的情感去触摸世界每个角落。</w:t>
      </w:r>
      <w:r>
        <w:rPr>
          <w:sz w:val="32"/>
          <w:szCs w:val="32"/>
        </w:rPr>
        <w:t>&lt;/p&gt;&lt;p&gt;&lt;a href = "/doc/531262-</w:t>
      </w:r>
      <w:r>
        <w:rPr>
          <w:sz w:val="32"/>
          <w:szCs w:val="32"/>
        </w:rPr>
        <w:t>耳洞笙离音乐天赋的独特魅力</w:t>
      </w:r>
      <w:r>
        <w:rPr>
          <w:sz w:val="32"/>
          <w:szCs w:val="32"/>
        </w:rPr>
        <w:t>.doc" rel="alternate" download="531262-</w:t>
      </w:r>
      <w:r>
        <w:rPr>
          <w:sz w:val="32"/>
          <w:szCs w:val="32"/>
        </w:rPr>
        <w:t>耳洞笙离音乐天赋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