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爆校园热议鸡插英语课代表视频背后的教育隐患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视频：背后的教育隐患与启示</w:t>
      </w:r>
      <w:r>
        <w:rPr>
          <w:sz w:val="32"/>
          <w:szCs w:val="32"/>
        </w:rPr>
        <w:t>&lt;/p&gt;&lt;p&gt;&lt;img src="/static-img/BWqcX5zPPZRzGXyoj3Xr2eeELVroEOJg3bK3FSOPipQpyfNrc49AHfYTzZc33FcE.jpg"&gt;&lt;/p&gt;&lt;p&gt;</w:t>
      </w:r>
      <w:r>
        <w:rPr>
          <w:sz w:val="32"/>
          <w:szCs w:val="32"/>
        </w:rPr>
        <w:t>引爆校园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近的一次英语课上，一段令人震惊的视频迅速传遍了整个学校。视频中，老师竟然使用一只鸡来“插”英语课代表，这一行为不仅让学生们感到困惑，也引起了家长和社会各界的广泛关注。</w:t>
      </w:r>
      <w:r>
        <w:rPr>
          <w:sz w:val="32"/>
          <w:szCs w:val="32"/>
        </w:rPr>
        <w:t>&lt;/p&gt;&lt;p&gt;&lt;img src="/static-img/qrkoSjv4dHbs6-efdTdKVueELVroEOJg3bK3FSOPipQpyfNrc49AHfYTzZc33FcE.jpg"&gt;&lt;/p&gt;&lt;p&gt;</w:t>
      </w:r>
      <w:r>
        <w:rPr>
          <w:sz w:val="32"/>
          <w:szCs w:val="32"/>
        </w:rPr>
        <w:t>教室里的奇闻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可能是出于教学创新或是对学生提振士气的好意，但结果却导致了一场风波。根据视频内容，老师将一只活生生的鸡放在桌子上，并要求学生们进行讨论。这名教师可能希望通过这种方式，让学生们更加亲近自然，同时也增强他们对语言学习的兴趣。但遗憾的是，这种做法远未达到预期效果，而是造成了一系列的问题。</w:t>
      </w:r>
      <w:r>
        <w:rPr>
          <w:sz w:val="32"/>
          <w:szCs w:val="32"/>
        </w:rPr>
        <w:t>&lt;/p&gt;&lt;p&gt;&lt;img src="/static-img/-c00uPWwlNelyOV7j3nPAueELVroEOJg3bK3FSOPipQpyfNrc49AHfYTzZc33FcE.jpg"&gt;&lt;/p&gt;&lt;p&gt;</w:t>
      </w:r>
      <w:r>
        <w:rPr>
          <w:sz w:val="32"/>
          <w:szCs w:val="32"/>
        </w:rPr>
        <w:t>挑战传统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反映出了当今教育领域面临的一个重要问题：如何有效地革新传统教学模式以适应现代化需求？许多教师和学者认为，传统的讲授式教学已经无法满足当前快速变化、多元化发展的社会环境。因此，他们开始探索新的教学方法，如项目式学习、合作学习等，以提高学生参与度和学习成效。</w:t>
      </w:r>
      <w:r>
        <w:rPr>
          <w:sz w:val="32"/>
          <w:szCs w:val="32"/>
        </w:rPr>
        <w:t>&lt;/p&gt;&lt;p&gt;&lt;img src="/static-img/Duqb4jkfNuyQ2ybr4a3vXOeELVroEOJg3bK3FSOPipQpyfNrc49AHfYTzZc33FcE.jpg"&gt;&lt;/p&gt;&lt;p&gt;</w:t>
      </w:r>
      <w:r>
        <w:rPr>
          <w:sz w:val="32"/>
          <w:szCs w:val="32"/>
        </w:rPr>
        <w:t>教育隐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没有充分准备的情况下，将动物带入教室，不仅违反了学校关于动物管理政策，还可能会引发安全问题。在这种情况下，虽然没有直接发生事故，但如果操作不慎或动物出现异常反应，都有可能导致严重后果。此外，由于文化差异和个人恐惧，每个人的对待动物的情感不同，有些同学甚至可能因为害怕而拒绝参加活动，从而影响到整个班级氛围。</w:t>
      </w:r>
      <w:r>
        <w:rPr>
          <w:sz w:val="32"/>
          <w:szCs w:val="32"/>
        </w:rPr>
        <w:t>&lt;/p&gt;&lt;p&gt;&lt;img src="/static-img/XxHbZqjXxVg_68slXzKvx-eELVroEOJg3bK3FSOPipQpyfNrc49AHfYTzZc33FcE.jpg"&gt;&lt;/p&gt;&lt;p&gt;</w:t>
      </w:r>
      <w:r>
        <w:rPr>
          <w:sz w:val="32"/>
          <w:szCs w:val="32"/>
        </w:rPr>
        <w:t>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次事件并非典型且极端，但是它提醒我们要审视自己的教育实践，考虑是否真的需要如此创新的方法。如果确实需要尝试新鲜事物，我们应该先行进行充分的心理调研和安全评估，以确保每一步都能被接受并实施得当。此外，我们还应该鼓励教师不断寻求更好的解决方案，而不是盲目追求一种特殊的手段去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鸡插英语课代表视频作为一个案例，它揭示了现代教育面临的一系列挑战。从这个事件中，我们可以看出，对于任何新的教学手段，都应当经过深思熟虑，并且始终牢记着保护师生健康安全，以及尊重每个人的情感需求。这是一个复杂但值得深入探讨的话题，是我们共同努力改善我们的教育体系过程中的一个宝贵机会。</w:t>
      </w:r>
      <w:r>
        <w:rPr>
          <w:sz w:val="32"/>
          <w:szCs w:val="32"/>
        </w:rPr>
        <w:t>&lt;/p&gt;&lt;p&gt;&lt;a href = "/doc/531383-</w:t>
      </w:r>
      <w:r>
        <w:rPr>
          <w:sz w:val="32"/>
          <w:szCs w:val="32"/>
        </w:rPr>
        <w:t>引爆校园热议鸡插英语课代表视频背后的教育隐患与启示</w:t>
      </w:r>
      <w:r>
        <w:rPr>
          <w:sz w:val="32"/>
          <w:szCs w:val="32"/>
        </w:rPr>
        <w:t>.doc" rel="alternate" download="531383-</w:t>
      </w:r>
      <w:r>
        <w:rPr>
          <w:sz w:val="32"/>
          <w:szCs w:val="32"/>
        </w:rPr>
        <w:t>引爆校园热议鸡插英语课代表视频背后的教育隐患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