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珠般的友谊马总与我的小葡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公司会议室的一角，回想起与马总相处的点点滴滴。我们公司的小葡萄，是他喜欢我的两颗小葡萄，而我和他的故事，也正是由这两个小葡萄开始的。</w:t>
      </w:r>
      <w:r>
        <w:rPr>
          <w:sz w:val="32"/>
          <w:szCs w:val="32"/>
        </w:rPr>
        <w:t>&lt;/p&gt;&lt;p&gt;&lt;img src="/static-img/HWz6UKujlmj5ri5dFMKf3rm4em3wsM8QMkZRWwuC8eE-vJdH3ocVBl-3aRz2gKRt.jpg"&gt;&lt;/p&gt;&lt;p&gt;</w:t>
      </w:r>
      <w:r>
        <w:rPr>
          <w:sz w:val="32"/>
          <w:szCs w:val="32"/>
        </w:rPr>
        <w:t>那时候，我们都是新人，刚加入这个充满活力的团队。我负责市场调研，而马总则是我们的产品经理。他对细节要求极高，对工作有着深刻的理解，这让我印象深刻。在一次偶然的机会中，他发现了我收集数据时不经意间做的一个错误决定，那个决定如果继续下去，不仅会影响市场分析，还可能导致决策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马总并没有责怪我，他只是温和地指出了问题，并且耐心地教导我如何改进。他的态度让我的心情瞬间轻松起来，从此，我就像得到了一个指导者一样，无论遇到什么困难，都会向他寻求帮助。</w:t>
      </w:r>
      <w:r>
        <w:rPr>
          <w:sz w:val="32"/>
          <w:szCs w:val="32"/>
        </w:rPr>
        <w:t>&lt;/p&gt;&lt;p&gt;&lt;img src="/static-img/kP77l__vNdI7vO8dwNJgx7m4em3wsM8QMkZRWwuC8eFJUgNSYVsvud0fPtSdh1qIet07aoWP_inGlDLdlsuOaB7puiTneuZt0q5m-vVRYu3vV45tyczOJYjTZn6g5Hy956a8ydKkHxsdOVugEfO1djSJl7D4sRi6ASK6Otum9mWD_6oPwbC8f95lAc9QF2JDV9xca49P3lkDDrDH45CFpYId0lMNfElzYmemiaIxaL0.jpg"&gt;&lt;/p&gt;&lt;p&gt;</w:t>
      </w:r>
      <w:r>
        <w:rPr>
          <w:sz w:val="32"/>
          <w:szCs w:val="32"/>
        </w:rPr>
        <w:t>有一次，我们一起出差去了一家潜在客户那里。那天下午，客户提出了一系列复杂的问题。我感到紧张，但就在当时，当即回答不出来的时候，马总站了起来，用一种自信而又坚定的语气，为客户解答了所有问题。他的专业知识，让客户赞叹不已，同时也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不可思议的情谊。他对于我的两颗小葡萄——即是我最珍贵的人生经验——始终保持着关注和支持。当有困难出现，他总能提供智慧和力量；当需要庆祝成功时，他也会毫不犹豫地为我加油鼓劲。</w:t>
      </w:r>
      <w:r>
        <w:rPr>
          <w:sz w:val="32"/>
          <w:szCs w:val="32"/>
        </w:rPr>
        <w:t>&lt;/p&gt;&lt;p&gt;&lt;img src="/static-img/iFqACb_LICjs2adl7mGAl7m4em3wsM8QMkZRWwuC8eFJUgNSYVsvud0fPtSdh1qIet07aoWP_inGlDLdlsuOaB7puiTneuZt0q5m-vVRYu3vV45tyczOJYjTZn6g5Hy956a8ydKkHxsdOVugEfO1djSJl7D4sRi6ASK6Otum9mWD_6oPwbC8f95lAc9QF2JDV9xca49P3lkDDrDH45CFpYId0lMNfElzYmemiaIxaL0.jpeg"&gt;&lt;/p&gt;&lt;p&gt;</w:t>
      </w:r>
      <w:r>
        <w:rPr>
          <w:sz w:val="32"/>
          <w:szCs w:val="32"/>
        </w:rPr>
        <w:t>现在，每当看到那些熟悉的小葡萄，我就会想起那个阳光明媚下午，以及那个温暖如春日般的心情。那一刻，即便是在忙碌中，我也能感受到那份来自于马总、来自于我们共同工作生活中的爱与支持，就像是无声之言，却又如此真实可靠，如同那两颗小葡萄一般，既简单，又充满力量。</w:t>
      </w:r>
      <w:r>
        <w:rPr>
          <w:sz w:val="32"/>
          <w:szCs w:val="32"/>
        </w:rPr>
        <w:t>&lt;/p&gt;&lt;p&gt;&lt;a href = "/doc/531439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珠般的友谊马总与我的小葡萄故事</w:t>
      </w:r>
      <w:r>
        <w:rPr>
          <w:sz w:val="32"/>
          <w:szCs w:val="32"/>
        </w:rPr>
        <w:t>.doc" rel="alternate" download="531439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珠般的友谊马总与我的小葡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