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边缘的流浪者柏林漂流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曾经的分界线上，柏林如同一艘巨大的船只，在时间的河流中缓缓漂浮。这里，是一个充满了历史和文化的城市，但同时也是一个不断变化、更新着面貌的地方。在这个过程中，一群人被无情地抛弃在岸边，他们是柏林漂流者，这些人因为种种原因失去了他们的地位和身份，他们只能沿着城市边缘飘荡。</w:t>
      </w:r>
      <w:r>
        <w:rPr>
          <w:sz w:val="32"/>
          <w:szCs w:val="32"/>
        </w:rPr>
        <w:t>&lt;/p&gt;&lt;p&gt;&lt;img src="/static-img/jDX1zna4qWwXNvtex97AbNbsQrs3Xh9EUuDwjvPCHYkjkl6n0EWlQl9W5OH1zIFQ.jpeg"&gt;&lt;/p&gt;&lt;p&gt;</w:t>
      </w:r>
      <w:r>
        <w:rPr>
          <w:sz w:val="32"/>
          <w:szCs w:val="32"/>
        </w:rPr>
        <w:t>首先，我们要谈论的是他们的生活环境。柏林漂流者通常住在那些不为人知的地方，比如废弃工厂、地下室或者临时搭建的小屋。这些地方既没有暖气也没有电源，更别提现代化设施了。但是，这些空间对于那些无法支付高昂房租的人来说，却成为了生存下去唯一可能的手段。然而，这样的居住条件对身体健康造成了极大的威胁，感冒、寒冷以及各种疾病都成了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他们的心理状态。这群人的精神世界就像是一片混乱的情海，他们总是在寻找属于自己的位置。一方面，他们渴望能够回到社会主流中的生活；另一方面，又害怕重新融入会再次失去自己。而这种挣扎和恐惧，让很多人陷入了一种永久性的不安之中，不知道何时会再次被推到外围。</w:t>
      </w:r>
      <w:r>
        <w:rPr>
          <w:sz w:val="32"/>
          <w:szCs w:val="32"/>
        </w:rPr>
        <w:t>&lt;/p&gt;&lt;p&gt;&lt;img src="/static-img/MCIgusJwZ7twrbsZTkiTHtbsQrs3Xh9EUuDwjvPCHYnRJrKUbUAMS9R93m0I50Mp8Yrb2qjWGPp4YDwGeWKuxdzI1u42woszY2ca1K7OVJax0BAg3T49VrszpeGsG4YUy0yRShU1MPKq-cCQE-wdY7pu_g9xyEMfkit90xZ59mY.png"&gt;&lt;/p&gt;&lt;p&gt;</w:t>
      </w:r>
      <w:r>
        <w:rPr>
          <w:sz w:val="32"/>
          <w:szCs w:val="32"/>
        </w:rPr>
        <w:t>第三点，我们要探讨的是他们如何获取食物和衣物。由于缺乏稳定的收入来源，柏林漂流者们必须依靠街头市场或捡拾垃圾来获得基本用品。而且，由于资源有限，每个人都不得不与其他成员竞争，即便是最简单的事情，也需要付出极大努力才能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角度，从教育角度来看，柏林漂流者的孩子往往缺乏正规教育机会，因为父母忙于生计，没有时间照顾孩子。此外，由于家境贫困，大多数家庭难以负担学费，因此这些孩子只能接受义务教育。如果幸运的话，还能参加一些社区组织提供的小额奖学金计划，以期能改变未来的命运。</w:t>
      </w:r>
      <w:r>
        <w:rPr>
          <w:sz w:val="32"/>
          <w:szCs w:val="32"/>
        </w:rPr>
        <w:t>&lt;/p&gt;&lt;p&gt;&lt;img src="/static-img/IhNkTTL5_bdX4ZEu15OUndbsQrs3Xh9EUuDwjvPCHYnRJrKUbUAMS9R93m0I50Mp8Yrb2qjWGPp4YDwGeWKuxdzI1u42woszY2ca1K7OVJax0BAg3T49VrszpeGsG4YUy0yRShU1MPKq-cCQE-wdY7pu_g9xyEMfkit90xZ59mY.jpg"&gt;&lt;/p&gt;&lt;p&gt;</w:t>
      </w:r>
      <w:r>
        <w:rPr>
          <w:sz w:val="32"/>
          <w:szCs w:val="32"/>
        </w:rPr>
        <w:t>第五点，我们不能忽视的是社会对他们态度的问题。在某些情况下，人们对此类问题持有偏见，不少居民拒绝与这些“异类”交流甚至直接排斥。不仅如此，一些政策制定者也不愿意投资于解决这一问题，而选择将其推给更富有的邻居解决，使得问题愈发严重而难以根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谈及的是未来走向。这是一个充满希望但又充满挑战的问题。当我们看到这些小孩穿着破旧衣服坐在公园里玩耍，当我们听到他们梦想成为医生或者工程师时，我们就明白尽管当前处境艰苦，但内心深处仍然燃烧着希望之火。但关键在于如何让更多的人认识到并关注这个问题，以及如何有效地帮助这些儿童实现自己的梦想，让每个人都有机会拥有一份美好的未来，而不是永远停留在城市边缘的那条路上。</w:t>
      </w:r>
      <w:r>
        <w:rPr>
          <w:sz w:val="32"/>
          <w:szCs w:val="32"/>
        </w:rPr>
        <w:t>&lt;/p&gt;&lt;p&gt;&lt;img src="/static-img/31TVy54dNvgYLV6KtBtOqdbsQrs3Xh9EUuDwjvPCHYnRJrKUbUAMS9R93m0I50Mp8Yrb2qjWGPp4YDwGeWKuxdzI1u42woszY2ca1K7OVJax0BAg3T49VrszpeGsG4YUy0yRShU1MPKq-cCQE-wdY7pu_g9xyEMfkit90xZ59mY.jpg"&gt;&lt;/p&gt;&lt;p&gt;&lt;a href = "/doc/531446-</w:t>
      </w:r>
      <w:r>
        <w:rPr>
          <w:sz w:val="32"/>
          <w:szCs w:val="32"/>
        </w:rPr>
        <w:t>城市边缘的流浪者柏林漂流者的故事</w:t>
      </w:r>
      <w:r>
        <w:rPr>
          <w:sz w:val="32"/>
          <w:szCs w:val="32"/>
        </w:rPr>
        <w:t>.doc" rel="alternate" download="531446-</w:t>
      </w:r>
      <w:r>
        <w:rPr>
          <w:sz w:val="32"/>
          <w:szCs w:val="32"/>
        </w:rPr>
        <w:t>城市边缘的流浪者柏林漂流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