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泊岸边的诗意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悠久的时空里，月亮总是那位默默无闻却又神秘莫测的旅人。它不求回报，却总是在夜幕降临之际，偷偷地奔向那些心怀情感的人们。泊岸边，就是这样一个地方，它承载着无数人的梦想和希望。</w:t>
      </w:r>
      <w:r>
        <w:rPr>
          <w:sz w:val="32"/>
          <w:szCs w:val="32"/>
        </w:rPr>
        <w:t>&lt;/p&gt;&lt;p&gt;&lt;img src="/static-img/Lyajl08ynZWa4BQcJYZmDRdaiAv3yx-k5kVrSuSJmtRZlS5heBriyIpwGkTyggJI.png"&gt;&lt;/p&gt;&lt;p&gt;</w:t>
      </w:r>
      <w:r>
        <w:rPr>
          <w:sz w:val="32"/>
          <w:szCs w:val="32"/>
        </w:rPr>
        <w:t>月光下的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泊岸边，每当月光洒满大地，我们仿佛能听到远方传来的呼唤，那是被遗忘的声音，是对未知世界的渴望。在这样的夜晚，人们会聚集在这里，他们的心灵深处都有一股难以言说的孤独，而这个时候，月亮就像是他们内心深处最真实的情感的映射。</w:t>
      </w:r>
      <w:r>
        <w:rPr>
          <w:sz w:val="32"/>
          <w:szCs w:val="32"/>
        </w:rPr>
        <w:t>&lt;/p&gt;&lt;p&gt;&lt;img src="/static-img/rpnbMC_xScWv64vApMa6TRdaiAv3yx-k5kVrSuSJmtQIylxqMtQHBdkuLmtU9zGs2Q0pHwP45A4hVrU_naLp9eekw5ooWepu0aeM6pcA_1aaOi5y0mgVbSHAP_ArNjhLtvwb2JP4-b2YtyPc5ukH6A.png"&gt;&lt;/p&gt;&lt;p&gt;</w:t>
      </w:r>
      <w:r>
        <w:rPr>
          <w:sz w:val="32"/>
          <w:szCs w:val="32"/>
        </w:rPr>
        <w:t>船帆轻拂水面上的遥远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上，一艘艘小船静静停靠在海岸线上，它们似乎在等待着某个特别的人物出现。而这些船只，就像是一些游走于梦境与现实之间的小径，它们承载着来自遥远的地方的人们的心愿和故事。每一条船，都有它自己的历史和秘密，而它们都是通过波澜壮阔的大海，与其他生命进行交汇。</w:t>
      </w:r>
      <w:r>
        <w:rPr>
          <w:sz w:val="32"/>
          <w:szCs w:val="32"/>
        </w:rPr>
        <w:t>&lt;/p&gt;&lt;p&gt;&lt;img src="/static-img/gBR06hCU39Yu7xmgtmWsRxdaiAv3yx-k5kVrSuSJmtQIylxqMtQHBdkuLmtU9zGs2Q0pHwP45A4hVrU_naLp9eekw5ooWepu0aeM6pcA_1aaOi5y0mgVbSHAP_ArNjhLtvwb2JP4-b2YtyPc5ukH6A.jpg"&gt;&lt;/p&gt;&lt;p&gt;</w:t>
      </w:r>
      <w:r>
        <w:rPr>
          <w:sz w:val="32"/>
          <w:szCs w:val="32"/>
        </w:rPr>
        <w:t>海风中飘扬的诗意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上，有一首首流传千年的歌谣，那些旋律优美、充满哲理的话语，如同天籁之音，让人沉醉其中。那不是普通音乐，而是人类智慧与感情的一种表达形式。在那里，你可以听见那些没有名字，但却拥有永恒生命力的声音，它们如同古老树木般坚韧，不受时间侵蚀。</w:t>
      </w:r>
      <w:r>
        <w:rPr>
          <w:sz w:val="32"/>
          <w:szCs w:val="32"/>
        </w:rPr>
        <w:t>&lt;/p&gt;&lt;p&gt;&lt;img src="/static-img/GcZJNTMoXpszpag7QOc1yxdaiAv3yx-k5kVrSuSJmtQIylxqMtQHBdkuLmtU9zGs2Q0pHwP45A4hVrU_naLp9eekw5ooWepu0aeM6pcA_1aaOi5y0mgVbSHAP_ArNjhLtvwb2JP4-b2YtyPc5ukH6A.jpg"&gt;&lt;/p&gt;&lt;p&gt;</w:t>
      </w:r>
      <w:r>
        <w:rPr>
          <w:sz w:val="32"/>
          <w:szCs w:val="32"/>
        </w:rPr>
        <w:t>星辰下的决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星辰闪烁，在泊岸边上，无数勇敢者的脚步声响起，他们带着对于未知世界的好奇心，以及对于自己内心深处声音的问题去探索。这是一个选择自主、勇往直前的时刻，因为只有面对星辰，可以看到真正意义上的自我。每一次踏出这一步，都可能意味着新的开始，也许还会带来意想不到的惊喜。</w:t>
      </w:r>
      <w:r>
        <w:rPr>
          <w:sz w:val="32"/>
          <w:szCs w:val="32"/>
        </w:rPr>
        <w:t>&lt;/p&gt;&lt;p&gt;&lt;img src="/static-img/g02XLfSkw5PtOfTd8fVVdxdaiAv3yx-k5kVrSuSJmtQIylxqMtQHBdkuLmtU9zGs2Q0pHwP45A4hVrU_naLp9eekw5ooWepu0aeM6pcA_1aaOi5y0mgVbSHAP_ArNjhLtvwb2JP4-b2YtyPc5ukH6A.jpg"&gt;&lt;/p&gt;&lt;p&gt;</w:t>
      </w:r>
      <w:r>
        <w:rPr>
          <w:sz w:val="32"/>
          <w:szCs w:val="32"/>
        </w:rPr>
        <w:t>水波间跳跃的小鱼儿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，还有小鱼儿它们活泼可爱，只要你细心观察，就能发现它们跳跃于水波之间的情景。这不仅是一幅生动多彩的地球画卷，更是一场自然界最纯粹的情感交流过程。当我们凝视这些微小生物的时候，我们也许会从中找到一些关于生命本质的问题答案——即使它们简单，但也足够让我们思考人生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浪吞没沙滩上的寂静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落山之后，大自然给予了一个短暂宁静。但就在这一瞬间，即将到来的潮汐将一切恢复平衡，这也是自然规律的一部分。在这个过程中，我们应该学会接受变化，同时珍惜眼前能够拥有的每一刻，因为所有东西都会随时间而改变，最终化为记忆中的影子。</w:t>
      </w:r>
      <w:r>
        <w:rPr>
          <w:sz w:val="32"/>
          <w:szCs w:val="32"/>
        </w:rPr>
        <w:t>&lt;/p&gt;&lt;p&gt;&lt;a href = "/doc/531698-</w:t>
      </w:r>
      <w:r>
        <w:rPr>
          <w:sz w:val="32"/>
          <w:szCs w:val="32"/>
        </w:rPr>
        <w:t>月亮奔我而来泊岸边的诗意追寻</w:t>
      </w:r>
      <w:r>
        <w:rPr>
          <w:sz w:val="32"/>
          <w:szCs w:val="32"/>
        </w:rPr>
        <w:t>.doc" rel="alternate" download="531698-</w:t>
      </w:r>
      <w:r>
        <w:rPr>
          <w:sz w:val="32"/>
          <w:szCs w:val="32"/>
        </w:rPr>
        <w:t>月亮奔我而来泊岸边的诗意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