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课作文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与学生需求的契合</w:t>
      </w:r>
      <w:r>
        <w:rPr>
          <w:sz w:val="32"/>
          <w:szCs w:val="32"/>
        </w:rPr>
        <w:t>&lt;/p&gt;&lt;p&gt;&lt;img src="/static-img/2LgR8BiO7UUhUOR86sRVE04Qj4Jn0zVGh3xuaQ0ycNjaHY6YKlzBaUPCsILNFOiL.jpg"&gt;&lt;/p&gt;&lt;p&gt;</w:t>
      </w:r>
      <w:r>
        <w:rPr>
          <w:sz w:val="32"/>
          <w:szCs w:val="32"/>
        </w:rPr>
        <w:t>班长趴下的行为不仅触动了同学们的心弦，也让他们深刻体会到了学习的重要性。通过这一节课，学生们学会了如何在困难面前保持积极态度，并且更好地理解作文的意义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学资源的视频应用</w:t>
      </w:r>
      <w:r>
        <w:rPr>
          <w:sz w:val="32"/>
          <w:szCs w:val="32"/>
        </w:rPr>
        <w:t>&lt;/p&gt;&lt;p&gt;&lt;img src="/static-img/YCstn4HEcXx1oTT_4LdJnU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视频作为一种强有力的教学工具，可以帮助学生更直观地理解复杂概念。通过班长趴下的经历，教师可以设计更多基于真实情境的情境教学，让学生在实际操作中掌握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写作能力的方法论</w:t>
      </w:r>
      <w:r>
        <w:rPr>
          <w:sz w:val="32"/>
          <w:szCs w:val="32"/>
        </w:rPr>
        <w:t>&lt;/p&gt;&lt;p&gt;&lt;img src="/static-img/vNE6GKviu8VWN2Z2Jxf-SE4Qj4Jn0zVGh3xuaQ0ycNhN9XIbjai0L7uGH36tHHH7wfIuIean11Yc9o_o1aVAITMYxVJw4XKq6suHIB4z9hMlbx0GXZ1VYAB4bH3V85nMHPdu3IG0CIiTqkol_VXBXpGbppCzWjIvy_BoQlnSsRshiDVyaVXKDYIn6GxAHLzi.jpg"&gt;&lt;/p&gt;&lt;p&gt;C</w:t>
      </w:r>
      <w:r>
        <w:rPr>
          <w:sz w:val="32"/>
          <w:szCs w:val="32"/>
        </w:rPr>
        <w:t>了一节课是对写作能力的一次考验，不仅考验了学生们是否能在短时间内完成作文，更考验了他们是否能够有效地组织语言和思想。在这个过程中，老师可以引导学生学习如何构思、规划和完善自己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批判性思维</w:t>
      </w:r>
      <w:r>
        <w:rPr>
          <w:sz w:val="32"/>
          <w:szCs w:val="32"/>
        </w:rPr>
        <w:t>&lt;/p&gt;&lt;p&gt;&lt;img src="/static-img/YDTg0tDnE7h5XtZO5Yxm70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通过模拟场景进行写作训练，可以激发学生们的想象力和创新能力。同时，这种方式也能够培养他们批判性思考的问题解决能力，使得写作不再是一项单调乏味的任务，而是一个充满挑战性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&lt;img src="/static-img/6he_X1IVzTuGvSnw8vM6ck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一堂课中的集体创意活动不仅提升了个人的表现，也增进了同学间之间的情感交流和协同工作。在这样的氛围中，每个成员都能从互相支持、共同成就中学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为教育实践中的一个案例，它展示了一种新的教育理念，即将生活中的每一个细微之处都转化为学习机遇。这不仅丰富了课程内容，更可能促使社会各界对于教育改革持有积极态度，从而推动整个教育体系向着更加开放、多元发展方向迈进。</w:t>
      </w:r>
      <w:r>
        <w:rPr>
          <w:sz w:val="32"/>
          <w:szCs w:val="32"/>
        </w:rPr>
        <w:t>&lt;/p&gt;&lt;p&gt;&lt;a href = "/doc/531739-</w:t>
      </w:r>
      <w:r>
        <w:rPr>
          <w:sz w:val="32"/>
          <w:szCs w:val="32"/>
        </w:rPr>
        <w:t>班长趴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主题总结</w:t>
      </w:r>
      <w:r>
        <w:rPr>
          <w:sz w:val="32"/>
          <w:szCs w:val="32"/>
        </w:rPr>
        <w:t>.doc" rel="alternate" download="531739-</w:t>
      </w:r>
      <w:r>
        <w:rPr>
          <w:sz w:val="32"/>
          <w:szCs w:val="32"/>
        </w:rPr>
        <w:t>班长趴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课作文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