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之下一个不寻常的教育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之下：一个不寻常的教育体验</w:t>
      </w:r>
      <w:r>
        <w:rPr>
          <w:sz w:val="32"/>
          <w:szCs w:val="32"/>
        </w:rPr>
        <w:t>&lt;/p&gt;&lt;p&gt;&lt;img src="/static-img/K08LiyoFlqva3npIhgeJbvcP2EyteqxOPPls-6sBIeZRJlNqeYrnihN1amjNk41H.jpg"&gt;&lt;/p&gt;&lt;p&gt;</w:t>
      </w:r>
      <w:r>
        <w:rPr>
          <w:sz w:val="32"/>
          <w:szCs w:val="32"/>
        </w:rPr>
        <w:t>在一所普通的中学里，发生了一件让人难以置信的事情。据说，有一个学生把老师按在地下做了一节课。这件事听起来简直像是科幻电影中的桥段，但当它真的发生在现实生活中时，我们不得不停下来思考：这背后隐藏的是什么样的社会问题？这种教育方式是否有效？</w:t>
      </w:r>
      <w:r>
        <w:rPr>
          <w:sz w:val="32"/>
          <w:szCs w:val="32"/>
        </w:rPr>
        <w:t>&lt;/p&gt;&lt;p&gt;</w:t>
      </w:r>
      <w:r>
        <w:rPr>
          <w:sz w:val="32"/>
          <w:szCs w:val="32"/>
        </w:rPr>
        <w:t>沉默的大多数</w:t>
      </w:r>
      <w:r>
        <w:rPr>
          <w:sz w:val="32"/>
          <w:szCs w:val="32"/>
        </w:rPr>
        <w:t>&lt;/p&gt;&lt;p&gt;&lt;img src="/static-img/uJCe4JKLsKzPIuAguBqGAPcP2EyteqxOPPls-6sBIeaf02rt18UI59rOYPflyVObMZce2Pl2KBmb8FccdaktL9CHnh8YL4BBQ5nn1s56hzOunr_Si6DXr2RHzfrHcBSNTXudWrU5k-sM2biDSsdVHmW8MuW5mfzj76HHU-LjShA.jpg"&gt;&lt;/p&gt;&lt;p&gt;</w:t>
      </w:r>
      <w:r>
        <w:rPr>
          <w:sz w:val="32"/>
          <w:szCs w:val="32"/>
        </w:rPr>
        <w:t>事情是这样的，一位年轻的教师，张老师，在教学小组讨论会上提出了他的教学方法。他认为传统的讲授式教学已经过时了，学生需要更多参与式学习。但是在班级里，他遇到了强烈的反对。许多同学和他们的家长都觉得，这样做是不尊重老师的地位，而且可能会影响到孩子们未来的升学机会。</w:t>
      </w:r>
      <w:r>
        <w:rPr>
          <w:sz w:val="32"/>
          <w:szCs w:val="32"/>
        </w:rPr>
        <w:t>&lt;/p&gt;&lt;p&gt;</w:t>
      </w:r>
      <w:r>
        <w:rPr>
          <w:sz w:val="32"/>
          <w:szCs w:val="32"/>
        </w:rPr>
        <w:t>权力与挑战</w:t>
      </w:r>
      <w:r>
        <w:rPr>
          <w:sz w:val="32"/>
          <w:szCs w:val="32"/>
        </w:rPr>
        <w:t>&lt;/p&gt;&lt;p&gt;&lt;img src="/static-img/1X574fTSl_W4EIeYLWYVsPcP2EyteqxOPPls-6sBIeaf02rt18UI59rOYPflyVObMZce2Pl2KBmb8FccdaktL9CHnh8YL4BBQ5nn1s56hzOunr_Si6DXr2RHzfrHcBSNTXudWrU5k-sM2biDSsdVHmW8MuW5mfzj76HHU-LjShA.jpg"&gt;&lt;/p&gt;&lt;p&gt;</w:t>
      </w:r>
      <w:r>
        <w:rPr>
          <w:sz w:val="32"/>
          <w:szCs w:val="32"/>
        </w:rPr>
        <w:t>这个故事里的那名学生，也许他是那个被压制的声音、那个想质疑传统观念的人。也许他只是想要表达自己对于学习方式的一种不满或者是一种反叛行为。在这个过程中，他用一种极端的手段——把老师按在地下来证明自己的观点，即使这样做可能带来了严重的后果。</w:t>
      </w:r>
      <w:r>
        <w:rPr>
          <w:sz w:val="32"/>
          <w:szCs w:val="32"/>
        </w:rPr>
        <w:t>&lt;/p&gt;&lt;p&gt;</w:t>
      </w:r>
      <w:r>
        <w:rPr>
          <w:sz w:val="32"/>
          <w:szCs w:val="32"/>
        </w:rPr>
        <w:t>教育改革</w:t>
      </w:r>
      <w:r>
        <w:rPr>
          <w:sz w:val="32"/>
          <w:szCs w:val="32"/>
        </w:rPr>
        <w:t>&lt;/p&gt;&lt;p&gt;&lt;img src="/static-img/nrGyWzHjX1zKchaS-3y1vPcP2EyteqxOPPls-6sBIeaf02rt18UI59rOYPflyVObMZce2Pl2KBmb8FccdaktL9CHnh8YL4BBQ5nn1s56hzOunr_Si6DXr2RHzfrHcBSNTXudWrU5k-sM2biDSsdVHmW8MuW5mfzj76HHU-LjShA.jpg"&gt;&lt;/p&gt;&lt;p&gt;</w:t>
      </w:r>
      <w:r>
        <w:rPr>
          <w:sz w:val="32"/>
          <w:szCs w:val="32"/>
        </w:rPr>
        <w:t>随着时间推移，这个事件引起了公众广泛关注。人们开始讨论学校教育的问题，从根本上来说，是不是我们的教育体系太过僵化，不够灵活？我们是否应该给予教师和学生更大的自由空间，让他们能够更加主动地参与到学习过程中去？</w:t>
      </w:r>
      <w:r>
        <w:rPr>
          <w:sz w:val="32"/>
          <w:szCs w:val="32"/>
        </w:rPr>
        <w:t>&lt;/p&gt;&lt;p&gt;</w:t>
      </w:r>
      <w:r>
        <w:rPr>
          <w:sz w:val="32"/>
          <w:szCs w:val="32"/>
        </w:rPr>
        <w:t>从冲突到理解</w:t>
      </w:r>
      <w:r>
        <w:rPr>
          <w:sz w:val="32"/>
          <w:szCs w:val="32"/>
        </w:rPr>
        <w:t>&lt;/p&gt;&lt;p&gt;&lt;img src="/static-img/6TYzTyJo9s7nJRNSrrcKQfcP2EyteqxOPPls-6sBIeaf02rt18UI59rOYPflyVObMZce2Pl2KBmb8FccdaktL9CHnh8YL4BBQ5nn1s56hzOunr_Si6DXr2RHzfrHcBSNTXudWrU5k-sM2biDSsdVHmW8MuW5mfzj76HHU-LjShA.jpg"&gt;&lt;/p&gt;&lt;p&gt;</w:t>
      </w:r>
      <w:r>
        <w:rPr>
          <w:sz w:val="32"/>
          <w:szCs w:val="32"/>
        </w:rPr>
        <w:t>在接下来的日子里，学校组织了一系列关于如何改进教学方法的小组讨论。在这些讨论中，一些原本支持传统教法的人开始意识到，他们也可以尝试一些新的东西。而那些一直主张改变的人，也认识到了不能简单地否定一切传统，而应该找到适合现代社会发展需求的一条平衡之路。</w:t>
      </w:r>
      <w:r>
        <w:rPr>
          <w:sz w:val="32"/>
          <w:szCs w:val="32"/>
        </w:rPr>
        <w:t>&lt;/p&gt;&lt;p&gt;</w:t>
      </w:r>
      <w:r>
        <w:rPr>
          <w:sz w:val="32"/>
          <w:szCs w:val="32"/>
        </w:rPr>
        <w:t>结语</w:t>
      </w:r>
      <w:r>
        <w:rPr>
          <w:sz w:val="32"/>
          <w:szCs w:val="32"/>
        </w:rPr>
        <w:t>&lt;/p&gt;&lt;p&gt;</w:t>
      </w:r>
      <w:r>
        <w:rPr>
          <w:sz w:val="32"/>
          <w:szCs w:val="32"/>
        </w:rPr>
        <w:t>把老师按在地下做了一节课，这是一个让人震惊但又充满启示的话题。这件事情虽然显得荒唐，但却触发了一个深刻而复杂的话题——如何通过创新的方式来提高我们的教育质量。这是一个涉及权力、创新和变革的问题，它要求我们每个人都要有开放的心态，不断地探索并寻找最好的解决方案。如果没有勇气去挑战现状，我们永远无法开启真正意义上的知识革命。</w:t>
      </w:r>
      <w:r>
        <w:rPr>
          <w:sz w:val="32"/>
          <w:szCs w:val="32"/>
        </w:rPr>
        <w:t>&lt;/p&gt;&lt;p&gt;</w:t>
      </w:r>
      <w:r>
        <w:rPr>
          <w:sz w:val="32"/>
          <w:szCs w:val="32"/>
        </w:rPr>
        <w:t>最后，让我们从这个事件中吸取教训，为将来提供更多更好的课程计划，同时尊重每一位教师以及每一位学生，使他们都能在温馨、安全且充满成长机遇的地方共同学习成长吧。</w:t>
      </w:r>
      <w:r>
        <w:rPr>
          <w:sz w:val="32"/>
          <w:szCs w:val="32"/>
        </w:rPr>
        <w:t>&lt;/p&gt;&lt;p&gt;&lt;a href = "/doc/531744-</w:t>
      </w:r>
      <w:r>
        <w:rPr>
          <w:sz w:val="32"/>
          <w:szCs w:val="32"/>
        </w:rPr>
        <w:t>课堂之下一个不寻常的教育体验</w:t>
      </w:r>
      <w:r>
        <w:rPr>
          <w:sz w:val="32"/>
          <w:szCs w:val="32"/>
        </w:rPr>
        <w:t>.doc" rel="alternate" download="531744-</w:t>
      </w:r>
      <w:r>
        <w:rPr>
          <w:sz w:val="32"/>
          <w:szCs w:val="32"/>
        </w:rPr>
        <w:t>课堂之下一个不寻常的教育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