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握的秘密揭开同桌之间未言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握的秘密：揭开同桌之间未言之谜</w:t>
      </w:r>
      <w:r>
        <w:rPr>
          <w:sz w:val="32"/>
          <w:szCs w:val="32"/>
        </w:rPr>
        <w:t>&lt;/p&gt;&lt;p&gt;&lt;img src="/static-img/nRJtTsK722qanemQxiKGkA4fzr6Csca6R7YQh4yQ68d9Ndq0BYvG_CFnBY4-aFQ_.jpg"&gt;&lt;/p&gt;&lt;p&gt;</w:t>
      </w:r>
      <w:r>
        <w:rPr>
          <w:sz w:val="32"/>
          <w:szCs w:val="32"/>
        </w:rPr>
        <w:t>在学校里，同学们常常因为各种原因而产生亲密感，尤其是在小组作业、团队项目等合作中。这些关系的变化往往是逐渐发展起来的，不经意间便形成了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与信任</w:t>
      </w:r>
      <w:r>
        <w:rPr>
          <w:sz w:val="32"/>
          <w:szCs w:val="32"/>
        </w:rPr>
        <w:t>&lt;/p&gt;&lt;p&gt;&lt;img src="/static-img/5mu_qYG6TokObcfmtfFtHQ4fzr6Csca6R7YQh4yQ68dw__xnfS6D_Em4akdqIlTpgxJvW0yVo_vyn6aUL07Gd2LQuJydb-u407MzF1MBc8LeOWFkgXRit2XGe4UM4wZFQJu5YiSebQGxAswwkakp7Q.jpg"&gt;&lt;/p&gt;&lt;p&gt;</w:t>
      </w:r>
      <w:r>
        <w:rPr>
          <w:sz w:val="32"/>
          <w:szCs w:val="32"/>
        </w:rPr>
        <w:t>首先，从认识到信任，是一个漫长而复杂的过程。在这个过程中，每个人都有自己的心结和防备，但当你发现你的同桌在某些时候特别需要你的支持和理解时，你会开始慢慢打开心扉。比如，在学习上遇到难题或情绪低落时，他们会寻求你的帮助，这时候你就不再只是一个普通的同学，而是一个可以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&lt;img src="/static-img/pHH7Y46cZl9lC_u1vp26Ow4fzr6Csca6R7YQh4yQ68dw__xnfS6D_Em4akdqIlTpgxJvW0yVo_vyn6aUL07Gd2LQuJydb-u407MzF1MBc8LeOWFkgXRit2XGe4UM4wZFQJu5YiSebQGxAswwkakp7Q.jpg"&gt;&lt;/p&gt;&lt;p&gt;</w:t>
      </w:r>
      <w:r>
        <w:rPr>
          <w:sz w:val="32"/>
          <w:szCs w:val="32"/>
        </w:rPr>
        <w:t>随着时间的流逝，你们一起度过了无数个课间休息、午后聊天以及周末放松的时候。这些共同经历让你们之间建立起了一种默契，即使没有明确表达，也能通过眼神交流来传递彼此的心情。这份共鸣最终让你们变得更加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支持</w:t>
      </w:r>
      <w:r>
        <w:rPr>
          <w:sz w:val="32"/>
          <w:szCs w:val="32"/>
        </w:rPr>
        <w:t>&lt;/p&gt;&lt;p&gt;&lt;img src="/static-img/aX4eyesk0nQyMvopAEUfxg4fzr6Csca6R7YQh4yQ68dw__xnfS6D_Em4akdqIlTpgxJvW0yVo_vyn6aUL07Gd2LQuJydb-u407MzF1MBc8LeOWFkgXRit2XGe4UM4wZFQJu5YiSebQGxAswwkakp7Q.jpg"&gt;&lt;/p&gt;&lt;p&gt;</w:t>
      </w:r>
      <w:r>
        <w:rPr>
          <w:sz w:val="32"/>
          <w:szCs w:val="32"/>
        </w:rPr>
        <w:t>到了某一刻，当同桌硬了，让我握住他下面，这个动作并非仅仅是一种身体上的接触，它蕴含着一种深层次的情感依赖。在那个瞬间，我意识到我们的关系已经超越了平凡的友谊，我们成为了彼此坚强后盾，无论是学业还是情感困境，都能相互扶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沟通</w:t>
      </w:r>
      <w:r>
        <w:rPr>
          <w:sz w:val="32"/>
          <w:szCs w:val="32"/>
        </w:rPr>
        <w:t>&lt;/p&gt;&lt;p&gt;&lt;img src="/static-img/O0u9n2awNWjfeGBLgGGCSA4fzr6Csca6R7YQh4yQ68dw__xnfS6D_Em4akdqIlTpgxJvW0yVo_vyn6aUL07Gd2LQuJydb-u407MzF1MBc8LeOWFkgXRit2XGe4UM4wZFQJu5YiSebQGxAswwkakp7Q.jpg"&gt;&lt;/p&gt;&lt;p&gt;</w:t>
      </w:r>
      <w:r>
        <w:rPr>
          <w:sz w:val="32"/>
          <w:szCs w:val="32"/>
        </w:rPr>
        <w:t>在日常生活中的点滴细节里，我们学会如何用行动去体现对对方的情感。当别人感到疲惫或者沮丧，我们会主动提出帮助，比如帮他们整理书包，或是陪伴他们散步这样的小事，却成了我们关系增进的一个重要桥梁。这种无声但又充满爱意的心灵沟通，使得我们之间的心结愈合得更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人都能够轻易接受这种程度的人际关系。一方面，有些人可能认为这是一种不健康甚至是不道德的行为；另一方面，有些人则可能因为害怕失去自由或被束缚而选择远离。但对于那些敢于跨出舒适圈，与其他不同性格的人建立深厚联系的人来说，这样的亲密并不代表缺乏尊重，而恰恰体现出了对对方的一种敬畏和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那些曾经发生的事情时，不禁思考未来该怎样继续保持这一美好的状态。这意味着要不断地付出，更好地了解对方，共同面对生活中的挑战，同时也要学会设立界限，保护自己和所爱之人的内心世界。在这个过程中，每一次握手都会带给我们新的力量，让我们的友谊持续绽放，就像那最初的手牵手一样永恒且值得珍惜。</w:t>
      </w:r>
      <w:r>
        <w:rPr>
          <w:sz w:val="32"/>
          <w:szCs w:val="32"/>
        </w:rPr>
        <w:t>&lt;/p&gt;&lt;p&gt;&lt;a href = "/doc/531820-</w:t>
      </w:r>
      <w:r>
        <w:rPr>
          <w:sz w:val="32"/>
          <w:szCs w:val="32"/>
        </w:rPr>
        <w:t>紧握的秘密揭开同桌之间未言之谜</w:t>
      </w:r>
      <w:r>
        <w:rPr>
          <w:sz w:val="32"/>
          <w:szCs w:val="32"/>
        </w:rPr>
        <w:t>.doc" rel="alternate" download="531820-</w:t>
      </w:r>
      <w:r>
        <w:rPr>
          <w:sz w:val="32"/>
          <w:szCs w:val="32"/>
        </w:rPr>
        <w:t>紧握的秘密揭开同桌之间未言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