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来科技人工智能生物工程与可持续发展的融合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来科技：人工智能、生物工程与可持续发展的融合趋势</w:t>
      </w:r>
      <w:r>
        <w:rPr>
          <w:sz w:val="32"/>
          <w:szCs w:val="32"/>
        </w:rPr>
        <w:t>&lt;/p&gt;&lt;p&gt;&lt;img src="/static-img/8wM65yWSWwZve0mRlr--q-Ld9CO89X0agacqP2Aw8mI.jpg"&gt;&lt;/p&gt;&lt;p&gt;</w:t>
      </w:r>
      <w:r>
        <w:rPr>
          <w:sz w:val="32"/>
          <w:szCs w:val="32"/>
        </w:rPr>
        <w:t>人工智能时代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已经成为推动技术进步和社会变革的关键驱动力。它不仅能够处理大量数据，还能进行复杂决策，为各行各业带来了巨大的效率提升。</w:t>
      </w:r>
      <w:r>
        <w:rPr>
          <w:sz w:val="32"/>
          <w:szCs w:val="32"/>
        </w:rPr>
        <w:t>&lt;/p&gt;&lt;p&gt;&lt;img src="/static-img/sH7CCpWvKMsSG3q7dOB93hePj34id8DHx6mocI5F1FmUPxgrkGLXbuE9oPxf-yLr9V-6H22k53B8JDbgmtth1N-9TEO2yNmVPSLBlXDR_ia1mdEVjeImJqfg_pS4vocu.jpg"&gt;&lt;/p&gt;&lt;p&gt;</w:t>
      </w:r>
      <w:r>
        <w:rPr>
          <w:sz w:val="32"/>
          <w:szCs w:val="32"/>
        </w:rPr>
        <w:t>生物工程领域的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工程是将生物学原理与工程技术相结合的一门科学，它在医学领域尤其显著。通过细胞培养、基因编辑等手段，生物工程帮助我们开发出新药、新器官，以及改善现有治疗方法，为人类健康带来了重大贡献。</w:t>
      </w:r>
      <w:r>
        <w:rPr>
          <w:sz w:val="32"/>
          <w:szCs w:val="32"/>
        </w:rPr>
        <w:t>&lt;/p&gt;&lt;p&gt;&lt;img src="/static-img/AuSbAhPrmVPreY43YXYsnRePj34id8DHx6mocI5F1FmUPxgrkGLXbuE9oPxf-yLr9V-6H22k53B8JDbgmtth1N-9TEO2yNmVPSLBlXDR_ia1mdEVjeImJqfg_pS4vocu.jpg"&gt;&lt;/p&gt;&lt;p&gt;</w:t>
      </w:r>
      <w:r>
        <w:rPr>
          <w:sz w:val="32"/>
          <w:szCs w:val="32"/>
        </w:rPr>
        <w:t>可持续发展目标下的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环境问题日益严重，可持续发展已成为国际社会关注的话题。科技创新在这一过程中的作用不可小觑，从清洁能源到环保材料，再到生态友好型建筑，都体现了对未来的责任感和期望。</w:t>
      </w:r>
      <w:r>
        <w:rPr>
          <w:sz w:val="32"/>
          <w:szCs w:val="32"/>
        </w:rPr>
        <w:t>&lt;/p&gt;&lt;p&gt;&lt;img src="/static-img/_pR_q9rB87h3sO6eSfG1phePj34id8DHx6mocI5F1FmUPxgrkGLXbuE9oPxf-yLr9V-6H22k53B8JDbgmtth1N-9TEO2yNmVPSLBlXDR_ia1mdEVjeImJqfg_pS4vocu.jpg"&gt;&lt;/p&gt;&lt;p&gt;AI</w:t>
      </w:r>
      <w:r>
        <w:rPr>
          <w:sz w:val="32"/>
          <w:szCs w:val="32"/>
        </w:rPr>
        <w:t>与生物工程如何协同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人工智能引入生物工程可以极大地提高实验效率和数据分析能力。例如，使用机器学习算法来预测药物分子的活性，可以大幅缩短研发周期并增加成功率，同时也为个性化医疗提供可能。</w:t>
      </w:r>
      <w:r>
        <w:rPr>
          <w:sz w:val="32"/>
          <w:szCs w:val="32"/>
        </w:rPr>
        <w:t>&lt;/p&gt;&lt;p&gt;&lt;img src="/static-img/vhM6EMwqhJvlwp7V0BM6kBePj34id8DHx6mocI5F1FmUPxgrkGLXbuE9oPxf-yLr9V-6H22k53B8JDbgmtth1N-9TEO2yNmVPSLBlXDR_ia1mdEVjeImJqfg_pS4vocu.jpg"&gt;&lt;/p&gt;&lt;p&gt;</w:t>
      </w:r>
      <w:r>
        <w:rPr>
          <w:sz w:val="32"/>
          <w:szCs w:val="32"/>
        </w:rPr>
        <w:t>技术进步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融合的人工智能、生物工程，我们可以期待更加高效、精准且可持续的生活方式。不仅在医疗健康上享受到更多便利，而且在生产消费中也能减少资源浪费，减轻对地球环境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挑战及合作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前景广阔，但这场科技革命也伴随着伦理道德考量以及跨行业合作挑战。在实现这些可能性时，我们需要跨越界限，不断探讨如何平衡技术成果与社会责任，以确保人类共同向前的道路更为光明和安全。</w:t>
      </w:r>
      <w:r>
        <w:rPr>
          <w:sz w:val="32"/>
          <w:szCs w:val="32"/>
        </w:rPr>
        <w:t>&lt;/p&gt;&lt;p&gt;&lt;a href = "/doc/531918-</w:t>
      </w:r>
      <w:r>
        <w:rPr>
          <w:sz w:val="32"/>
          <w:szCs w:val="32"/>
        </w:rPr>
        <w:t>探索未来科技人工智能生物工程与可持续发展的融合趋势</w:t>
      </w:r>
      <w:r>
        <w:rPr>
          <w:sz w:val="32"/>
          <w:szCs w:val="32"/>
        </w:rPr>
        <w:t>.doc" rel="alternate" download="531918-</w:t>
      </w:r>
      <w:r>
        <w:rPr>
          <w:sz w:val="32"/>
          <w:szCs w:val="32"/>
        </w:rPr>
        <w:t>探索未来科技人工智能生物工程与可持续发展的融合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