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w:t>
      </w:r>
      <w:r>
        <w:rPr>
          <w:sz w:val="48"/>
          <w:szCs w:val="48"/>
        </w:rPr>
        <w:t>2023</w:t>
      </w:r>
      <w:r>
        <w:rPr>
          <w:sz w:val="48"/>
          <w:szCs w:val="48"/>
        </w:rPr>
        <w:t>秘密通道探索未知的科学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相信这个传说中的实验室存在？</w:t>
      </w:r>
      <w:r>
        <w:rPr>
          <w:sz w:val="32"/>
          <w:szCs w:val="32"/>
        </w:rPr>
        <w:t>&lt;/p&gt;&lt;p&gt;&lt;img src="/static-img/5KTPkKFjSn2RHTpU1rHsy7omfv7RSh7EC-rOu3XmZEH9xvqXpCs2G0FZjK_SUFxa.jpg"&gt;&lt;/p&gt;&lt;p&gt;</w:t>
      </w:r>
      <w:r>
        <w:rPr>
          <w:sz w:val="32"/>
          <w:szCs w:val="32"/>
        </w:rPr>
        <w:t>在一个宁静的小镇上，有一家被遗忘的植物店。店内摆满了各式各样的植物，除了那一小片隐蔽的角落里，一种特别的花——含羞草——总是吸引着人们的目光。它不仅因为其独特的生长习性而闻名，也因为传言中隐藏于其间的一个神秘实验室。据说，这个实验室拥有未知科学和未来的秘密，而</w:t>
      </w:r>
      <w:r>
        <w:rPr>
          <w:sz w:val="32"/>
          <w:szCs w:val="32"/>
        </w:rPr>
        <w:t>2023</w:t>
      </w:r>
      <w:r>
        <w:rPr>
          <w:sz w:val="32"/>
          <w:szCs w:val="32"/>
        </w:rPr>
        <w:t>年，它似乎再次开启了对外界的人们大门。</w:t>
      </w:r>
      <w:r>
        <w:rPr>
          <w:sz w:val="32"/>
          <w:szCs w:val="32"/>
        </w:rPr>
        <w:t>&lt;/p&gt;&lt;p&gt;</w:t>
      </w:r>
      <w:r>
        <w:rPr>
          <w:sz w:val="32"/>
          <w:szCs w:val="32"/>
        </w:rPr>
        <w:t>为什么这个故事会让人好奇？</w:t>
      </w:r>
      <w:r>
        <w:rPr>
          <w:sz w:val="32"/>
          <w:szCs w:val="32"/>
        </w:rPr>
        <w:t>&lt;/p&gt;&lt;p&gt;&lt;img src="/static-img/kgiyQiFSYk7ewahyeZUcBbomfv7RSh7EC-rOu3XmZEHycW1dlHbDgmqFZQoALxScj2sjxcmubgAQlYwpj_ZJTWAfqhtmAw2t0zaeUiWvUGbYYD19PwmKFnRU8Z9nBG8mgZfXJFWzvaGhl1WDX3OCiA.jpg"&gt;&lt;/p&gt;&lt;p&gt;</w:t>
      </w:r>
      <w:r>
        <w:rPr>
          <w:sz w:val="32"/>
          <w:szCs w:val="32"/>
        </w:rPr>
        <w:t>随着时间的推移，这个关于含羞草实验室的传说不断地被打磨和扩展。在一些人的记忆中，它是一座位于未来城市的心脏区域；在另一些人眼中，它是一个古老文明遗留下来的地下工厂。而无论这些细节如何变化，人们对于这个地方都有一种强烈的情感连接。这可能源自于人类对于探索未知世界、寻找超越现实生活的一种渴望。</w:t>
      </w:r>
      <w:r>
        <w:rPr>
          <w:sz w:val="32"/>
          <w:szCs w:val="32"/>
        </w:rPr>
        <w:t>&lt;/p&gt;&lt;p&gt;</w:t>
      </w:r>
      <w:r>
        <w:rPr>
          <w:sz w:val="32"/>
          <w:szCs w:val="32"/>
        </w:rPr>
        <w:t>有哪些线索表明它确实存在？</w:t>
      </w:r>
      <w:r>
        <w:rPr>
          <w:sz w:val="32"/>
          <w:szCs w:val="32"/>
        </w:rPr>
        <w:t>&lt;/p&gt;&lt;p&gt;&lt;img src="/static-img/Lm5fE91tIh-2GKDxD15mNromfv7RSh7EC-rOu3XmZEHycW1dlHbDgmqFZQoALxScj2sjxcmubgAQlYwpj_ZJTWAfqhtmAw2t0zaeUiWvUGbYYD19PwmKFnRU8Z9nBG8mgZfXJFWzvaGhl1WDX3OCiA.jpg"&gt;&lt;/p&gt;&lt;p&gt;</w:t>
      </w:r>
      <w:r>
        <w:rPr>
          <w:sz w:val="32"/>
          <w:szCs w:val="32"/>
        </w:rPr>
        <w:t>从早期文献到最近发布的小贴士，每一次提及含羞草实验室，都伴随着一种不可抗拒的情趣。有消息称，那里的研究人员使用一种特殊的手段来培育出能够存储信息量巨大的生物体。而这项技术据说已经被用于改善农业生产力，为那些极端环境下的生命提供支持。这听起来像是科幻电影里的情节，但如果真的是这样，那么我们所处的地球将面临前所未有的转变。</w:t>
      </w:r>
      <w:r>
        <w:rPr>
          <w:sz w:val="32"/>
          <w:szCs w:val="32"/>
        </w:rPr>
        <w:t>&lt;/p&gt;&lt;p&gt;</w:t>
      </w:r>
      <w:r>
        <w:rPr>
          <w:sz w:val="32"/>
          <w:szCs w:val="32"/>
        </w:rPr>
        <w:t>如何找到那个隐藏入口？</w:t>
      </w:r>
      <w:r>
        <w:rPr>
          <w:sz w:val="32"/>
          <w:szCs w:val="32"/>
        </w:rPr>
        <w:t>&lt;/p&gt;&lt;p&gt;&lt;img src="/static-img/mPZfts6aCbSInFO8JVdh2romfv7RSh7EC-rOu3XmZEHycW1dlHbDgmqFZQoALxScj2sjxcmubgAQlYwpj_ZJTWAfqhtmAw2t0zaeUiWvUGbYYD19PwmKFnRU8Z9nBG8mgZfXJFWzvaGhl1WDX3OCiA.jpg"&gt;&lt;/p&gt;&lt;p&gt;</w:t>
      </w:r>
      <w:r>
        <w:rPr>
          <w:sz w:val="32"/>
          <w:szCs w:val="32"/>
        </w:rPr>
        <w:t>要找到这条通往未来之路的大门，你需要做到以下几点：首先，要定期参观那家植物店，并注意周围环境的小变化；其次，要与其他追求真相的人建立联系，他们可能拥有更深入或更直接的情报来源；最后，当你发现某种迹象，比如特殊设计的手电筒或标志性的图案时，不要犹豫，即使它们看似微不足道也是如此。</w:t>
      </w:r>
      <w:r>
        <w:rPr>
          <w:sz w:val="32"/>
          <w:szCs w:val="32"/>
        </w:rPr>
        <w:t>&lt;/p&gt;&lt;p&gt;</w:t>
      </w:r>
      <w:r>
        <w:rPr>
          <w:sz w:val="32"/>
          <w:szCs w:val="32"/>
        </w:rPr>
        <w:t>该隐藏入口有什么特别之处吗？</w:t>
      </w:r>
      <w:r>
        <w:rPr>
          <w:sz w:val="32"/>
          <w:szCs w:val="32"/>
        </w:rPr>
        <w:t>&lt;/p&gt;&lt;p&gt;&lt;img src="/static-img/MfZEy0qu9Bhr1wc14gTYz7omfv7RSh7EC-rOu3XmZEHycW1dlHbDgmqFZQoALxScj2sjxcmubgAQlYwpj_ZJTWAfqhtmAw2t0zaeUiWvUGbYYD19PwmKFnRU8Z9nBG8mgZfXJFWzvaGhl1WDX3OCiA.jpg"&gt;&lt;/p&gt;&lt;p&gt;</w:t>
      </w:r>
      <w:r>
        <w:rPr>
          <w:sz w:val="32"/>
          <w:szCs w:val="32"/>
        </w:rPr>
        <w:t>据描述，通过那个小小的门槛，你将进入一个完全不同的空间。在那里，你会看到各种高科技设备和工作人员穿梭其中，他们正致力于解决全球性的问题，如气候变化、资源短缺等。此外，还有一些谜团尚待解开，比如为什么他们选择这种方式来进行研究，以及他们最终想达到怎样的目标？答案似乎还没有揭晓，但每一步接近，都像是在揭开历史书页上的新篇章。</w:t>
      </w:r>
      <w:r>
        <w:rPr>
          <w:sz w:val="32"/>
          <w:szCs w:val="32"/>
        </w:rPr>
        <w:t>&lt;/p&gt;&lt;p&gt;</w:t>
      </w:r>
      <w:r>
        <w:rPr>
          <w:sz w:val="32"/>
          <w:szCs w:val="32"/>
        </w:rPr>
        <w:t>我们应该如何看待这些信息呢？</w:t>
      </w:r>
      <w:r>
        <w:rPr>
          <w:sz w:val="32"/>
          <w:szCs w:val="32"/>
        </w:rPr>
        <w:t>&lt;/p&gt;&lt;p&gt;</w:t>
      </w:r>
      <w:r>
        <w:rPr>
          <w:sz w:val="32"/>
          <w:szCs w:val="32"/>
        </w:rPr>
        <w:t>当涉及到这样一个充满想象力的主题时，我们是否真的能区分现实与虚构？或者，在我们的旅程中，是不是每个人都可以成为自己故事中的主角？无论答案是什么，这个关于含羞草实验室</w:t>
      </w:r>
      <w:r>
        <w:rPr>
          <w:sz w:val="32"/>
          <w:szCs w:val="32"/>
        </w:rPr>
        <w:t>2023</w:t>
      </w:r>
      <w:r>
        <w:rPr>
          <w:sz w:val="32"/>
          <w:szCs w:val="32"/>
        </w:rPr>
        <w:t>年的故事，无疑为我们提供了一扇窗，让我们窥视一下即将到来的世界，同时也激发了我们的好奇心和创造力。不管结果如何，这场探险本身就值得庆祝，因为它证明了人类永远不会停滞不前，对知识和冒险保持着永恒热爱。</w:t>
      </w:r>
      <w:r>
        <w:rPr>
          <w:sz w:val="32"/>
          <w:szCs w:val="32"/>
        </w:rPr>
        <w:t>&lt;/p&gt;&lt;p&gt;&lt;a href = "/doc/531962-</w:t>
      </w:r>
      <w:r>
        <w:rPr>
          <w:sz w:val="32"/>
          <w:szCs w:val="32"/>
        </w:rPr>
        <w:t>含羞草实验室</w:t>
      </w:r>
      <w:r>
        <w:rPr>
          <w:sz w:val="32"/>
          <w:szCs w:val="32"/>
        </w:rPr>
        <w:t>2023</w:t>
      </w:r>
      <w:r>
        <w:rPr>
          <w:sz w:val="32"/>
          <w:szCs w:val="32"/>
        </w:rPr>
        <w:t>秘密通道探索未知的科学冒险</w:t>
      </w:r>
      <w:r>
        <w:rPr>
          <w:sz w:val="32"/>
          <w:szCs w:val="32"/>
        </w:rPr>
        <w:t>.doc" rel="alternate" download="531962-</w:t>
      </w:r>
      <w:r>
        <w:rPr>
          <w:sz w:val="32"/>
          <w:szCs w:val="32"/>
        </w:rPr>
        <w:t>含羞草实验室</w:t>
      </w:r>
      <w:r>
        <w:rPr>
          <w:sz w:val="32"/>
          <w:szCs w:val="32"/>
        </w:rPr>
        <w:t>2023</w:t>
      </w:r>
      <w:r>
        <w:rPr>
          <w:sz w:val="32"/>
          <w:szCs w:val="32"/>
        </w:rPr>
        <w:t>秘密通道探索未知的科学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