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驭兽道我是如何学会和一只野兽成为朋友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森林里，有一条被遗忘了的道路，这条道路被称为驭兽道。它连接着人类世界和动物界，传说中，只有那些心地善良、能够理解自然的人才能够找到这条神秘之路。我听闻这个故事，从小就对驭兽道充满了好奇。</w:t>
      </w:r>
      <w:r>
        <w:rPr>
          <w:sz w:val="32"/>
          <w:szCs w:val="32"/>
        </w:rPr>
        <w:t>&lt;/p&gt;&lt;p&gt;&lt;img src="/static-img/Bz7pTmZ0X83uGVaCHcHjmZB9-XKXXmSYLo7jydoUkR6y07HdxaQuPe_LHjij93Cn.png"&gt;&lt;/p&gt;&lt;p&gt;</w:t>
      </w:r>
      <w:r>
        <w:rPr>
          <w:sz w:val="32"/>
          <w:szCs w:val="32"/>
        </w:rPr>
        <w:t>我记得那是一个阳光明媚的下午，我决定去寻找驭兽道。在树木茂密的地方，我发现了一块石头，上面刻着一个符号，它看起来像是一只飞鸟，但又不完全是。这正是我所追寻的驭兽道标志。随后，我的脚步变得轻盈，就像是跟随着某种不可见的手引领我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间，一阵风吹过，我听到了一声低沉而温暖的声音。那是一只大型野獒，它正静静地坐在一棵巨大的橡树下。我缓缓走近，不敢出声，只是紧紧握住了手中的绳子。野獒抬起头，看向我，然后用它那双温暖的大眼睛望向我的心灵。我感到一种奇异的情感涌上心头，那就是信任和友谊。</w:t>
      </w:r>
      <w:r>
        <w:rPr>
          <w:sz w:val="32"/>
          <w:szCs w:val="32"/>
        </w:rPr>
        <w:t>&lt;/p&gt;&lt;p&gt;&lt;img src="/static-img/1nPpooSgyGBu9KhjMPXgCZB9-XKXXmSYLo7jydoUkR79BGoXJvvMo7jkYhg8eWaCLTHstyKebb1jCiNBRuWk22TYZh5qCOn3OrZ93B9cP20ncdb9ft6cI0ZW5wQL7dlJdmvKri5AWf1Pn79-FvMkDFIJf0_V-3CF4eo-c2iiR4ZbsX7r5ISEj4f_S3XwI4ILu2c2FL1WUMQW-XvRMwJV4oVkDgglZQivYjqGmI_9Oqg.jpg"&gt;&lt;/p&gt;&lt;p&gt;</w:t>
      </w:r>
      <w:r>
        <w:rPr>
          <w:sz w:val="32"/>
          <w:szCs w:val="32"/>
        </w:rPr>
        <w:t>从那天起，我开始学习如何与自然沟通，如何尊重每一个生命，以及如何将它们变成朋友。我学会了很多关于驭兽道的事情：比如，在森林中移动时要保持安静；在遇到危险时，要迅速且冷静地做出反应；以及，在与动物交流时，要使用正确的心态去倾听他们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学习，我不仅获得了许多宝贵经验，而且还收获了一群忠实的伙伴们。我们一起探索森林深处的小径，我们一起解决生活中的难题，而他们也教会了我许多关于勇气、耐心和同情的心智课题。</w:t>
      </w:r>
      <w:r>
        <w:rPr>
          <w:sz w:val="32"/>
          <w:szCs w:val="32"/>
        </w:rPr>
        <w:t>&lt;/p&gt;&lt;p&gt;&lt;img src="/static-img/4fJw_AZ-7nvZ3XJ0HumIepB9-XKXXmSYLo7jydoUkR79BGoXJvvMo7jkYhg8eWaCLTHstyKebb1jCiNBRuWk22TYZh5qCOn3OrZ93B9cP20ncdb9ft6cI0ZW5wQL7dlJdmvKri5AWf1Pn79-FvMkDFIJf0_V-3CF4eo-c2iiR4ZbsX7r5ISEj4f_S3XwI4ILu2c2FL1WUMQW-XvRMwJV4oVkDgglZQivYjqGmI_9Oqg.jpg"&gt;&lt;/p&gt;&lt;p&gt;</w:t>
      </w:r>
      <w:r>
        <w:rPr>
          <w:sz w:val="32"/>
          <w:szCs w:val="32"/>
        </w:rPr>
        <w:t>现在，每当我走在森林里，无论是在日落之前还是之后，都能看到那些熟悉的身影，他们总是在那里等待着我的归来。尽管我们的语言不同，但我们之间建立起了一种无需言语即可理解的情感联系。这，就是驭兽道给予我的最美好的礼物——友谊与理解，是一种跨越物种界限的情感交流，让人生更加丰富多彩，也让这片土地变得更加宁静而美丽。</w:t>
      </w:r>
      <w:r>
        <w:rPr>
          <w:sz w:val="32"/>
          <w:szCs w:val="32"/>
        </w:rPr>
        <w:t>&lt;/p&gt;&lt;p&gt;&lt;a href = "/doc/531991-</w:t>
      </w:r>
      <w:r>
        <w:rPr>
          <w:sz w:val="32"/>
          <w:szCs w:val="32"/>
        </w:rPr>
        <w:t>驭兽道我是如何学会和一只野兽成为朋友的</w:t>
      </w:r>
      <w:r>
        <w:rPr>
          <w:sz w:val="32"/>
          <w:szCs w:val="32"/>
        </w:rPr>
        <w:t>.doc" rel="alternate" download="531991-</w:t>
      </w:r>
      <w:r>
        <w:rPr>
          <w:sz w:val="32"/>
          <w:szCs w:val="32"/>
        </w:rPr>
        <w:t>驭兽道我是如何学会和一只野兽成为朋友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