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校园热舞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舞风潮的来临？</w:t>
      </w:r>
      <w:r>
        <w:rPr>
          <w:sz w:val="32"/>
          <w:szCs w:val="32"/>
        </w:rPr>
        <w:t>&lt;/p&gt;&lt;p&gt;&lt;img src="/static-img/NjleHDvwP_OTwPLt9ky_ZY2a9JBAbgqmwyU4HgXTbnqhgqa13gvxJ8u_y0BSG4y8.jpg"&gt;&lt;/p&gt;&lt;p&gt;</w:t>
      </w:r>
      <w:r>
        <w:rPr>
          <w:sz w:val="32"/>
          <w:szCs w:val="32"/>
        </w:rPr>
        <w:t>在一个阳光明媚的周末，学校操场上聚集了无数学生，他们都围坐在一圈，看着中间那个人的样子。这个人是他们班级的音乐老师，他正站在舞台上，用一种他们从未见过的方式跳起了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。他的动作准确、流畅，每一次转体都是那么完美，让在场的人们都屏住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师会突然变身为舞者？</w:t>
      </w:r>
      <w:r>
        <w:rPr>
          <w:sz w:val="32"/>
          <w:szCs w:val="32"/>
        </w:rPr>
        <w:t>&lt;/p&gt;&lt;p&gt;&lt;img src="/static-img/oDJRhmxuNbmcifo0C8FjH42a9JBAbgqmwyU4HgXTbnq1fH5Kndvn0NF9b_hQ7LsfH4dUNNrnZqRCbss1frHMIW8wpB3bECN3GGX4pKJkKN68_tAbKifAXSzXSVjVzRRjUQNscQXWERKh452H1RsHkUC7fUu3zTa2TuVE39VRpsU.jpg"&gt;&lt;/p&gt;&lt;p&gt;</w:t>
      </w:r>
      <w:r>
        <w:rPr>
          <w:sz w:val="32"/>
          <w:szCs w:val="32"/>
        </w:rPr>
        <w:t>据说，这一切始于几天前，当时学校举办了一场运动会，而音乐老师却被选上了主持人。他为了不让自己的表演枯燥，便开始研究各种新的舞蹈技巧。没想到，这个决定竟然引发了一股暖流，在整个学校里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热舞风潮如何迅速蔓延？</w:t>
      </w:r>
      <w:r>
        <w:rPr>
          <w:sz w:val="32"/>
          <w:szCs w:val="32"/>
        </w:rPr>
        <w:t>&lt;/p&gt;&lt;p&gt;&lt;img src="/static-img/jZ-xK5wBTIAWab2Qmq13HY2a9JBAbgqmwyU4HgXTbnq1fH5Kndvn0NF9b_hQ7LsfH4dUNNrnZqRCbss1frHMIW8wpB3bECN3GGX4pKJkKN68_tAbKifAXSzXSVjVzRRjUQNscQXWERKh452H1RsHkUC7fUu3zTa2TuVE39VRpsU.jpg"&gt;&lt;/p&gt;&lt;p&gt;</w:t>
      </w:r>
      <w:r>
        <w:rPr>
          <w:sz w:val="32"/>
          <w:szCs w:val="32"/>
        </w:rPr>
        <w:t>很快，新闻就传遍了整个校园。一方面，是因为大家对音乐老师这种突如其来的变化感到好奇；另一方面，也是因为这位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情况实在太有趣，让很多人忍不住想要去看看。这也许可以被看作是一种“逆向思考”，人们开始意识到，即使是平时总是在讲台上的教师，也可能隐藏着自己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参与进来？</w:t>
      </w:r>
      <w:r>
        <w:rPr>
          <w:sz w:val="32"/>
          <w:szCs w:val="32"/>
        </w:rPr>
        <w:t>&lt;/p&gt;&lt;p&gt;&lt;img src="/static-img/PVKlMLPoJq4flNtEKoHo3I2a9JBAbgqmwyU4HgXTbnq1fH5Kndvn0NF9b_hQ7LsfH4dUNNrnZqRCbss1frHMIW8wpB3bECN3GGX4pKJkKN68_tAbKifAXSzXSVjVzRRjUQNscQXWERKh452H1RsHkUC7fUu3zTa2TuVE39VRpsU.jpg"&gt;&lt;/p&gt;&lt;p&gt;</w:t>
      </w:r>
      <w:r>
        <w:rPr>
          <w:sz w:val="32"/>
          <w:szCs w:val="32"/>
        </w:rPr>
        <w:t>随着更多的人加入观看行列，一些更勇敢的心灵也不再满足于仅仅作为观众。在网上和社交媒体平台上，一些同学甚至上传了自己模仿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，很快这些视频便吸引了大量关注。这样的互动，不仅让大家共同享受乐趣，还促成了一个全新的校园文化：每个人都能成为一名艺术家，无论是在课堂还是课外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节奏与激情何去何从？</w:t>
      </w:r>
      <w:r>
        <w:rPr>
          <w:sz w:val="32"/>
          <w:szCs w:val="32"/>
        </w:rPr>
        <w:t>&lt;/p&gt;&lt;p&gt;&lt;img src="/static-img/aIyLe9ffAHbisGAP1jJoUo2a9JBAbgqmwyU4HgXTbnq1fH5Kndvn0NF9b_hQ7LsfH4dUNNrnZqRCbss1frHMIW8wpB3bECN3GGX4pKJkKN68_tAbKifAXSzXSVjVzRRjUQNscQXWERKh452H1RsHkUC7fUu3zTa2TuVE39VRpsU.jpg"&gt;&lt;/p&gt;&lt;p&gt;</w:t>
      </w:r>
      <w:r>
        <w:rPr>
          <w:sz w:val="32"/>
          <w:szCs w:val="32"/>
        </w:rPr>
        <w:t>当然，对此现象产生一定影响的是教室里的学习氛围。当那些曾经只是听说过而未亲眼所见的小伙伴们回到班级后，他们带来了对音乐和舞蹈的新兴趣。这让原本沉闷乏味的课堂变得更加生动起来，有时候连最严肃的问题也能通过轻松愉快的情绪得到解决。而对于一些喜欢艺术类型课程的小朋友来说，这样的环境简直是一个梦想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更多惊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音乐老师并没有停止他的探索。他继续学习新的技巧，并且鼓励其他教师也跟他一起尝试不同的表演形式。这不禁让我们想知道接下来还有什么惊喜等待我们的呢？或许有一天，我们将看到数学老师做魔术，或物理老師扮鬼脸。而这一切，都源自于那次偶然发生的事——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”。</w:t>
      </w:r>
      <w:r>
        <w:rPr>
          <w:sz w:val="32"/>
          <w:szCs w:val="32"/>
        </w:rPr>
        <w:t>&lt;/p&gt;&lt;p&gt;&lt;a href = "/doc/532050-</w:t>
      </w:r>
      <w:r>
        <w:rPr>
          <w:sz w:val="32"/>
          <w:szCs w:val="32"/>
        </w:rPr>
        <w:t>老师跳舞突然被开到最大校园热舞风潮</w:t>
      </w:r>
      <w:r>
        <w:rPr>
          <w:sz w:val="32"/>
          <w:szCs w:val="32"/>
        </w:rPr>
        <w:t>.doc" rel="alternate" download="532050-</w:t>
      </w:r>
      <w:r>
        <w:rPr>
          <w:sz w:val="32"/>
          <w:szCs w:val="32"/>
        </w:rPr>
        <w:t>老师跳舞突然被开到最大校园热舞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