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俺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名叫狂仙的人。他不是什么大侠，也不是传说中的英雄，而是一个普通人，生活在一个普通的小村庄里。然而，他有着不凡的本事——他能施展出各种神奇的魔法。</w:t>
      </w:r>
      <w:r>
        <w:rPr>
          <w:sz w:val="32"/>
          <w:szCs w:val="32"/>
        </w:rPr>
        <w:t>&lt;/p&gt;&lt;p&gt;&lt;img src="/static-img/RSWZeXV6Tr3z5FTUuHMgfmzZwU-BPjcnsFAcelhxIxxMh6EzEHC2QSNua2YXKH3m.jpg"&gt;&lt;/p&gt;&lt;p&gt;</w:t>
      </w:r>
      <w:r>
        <w:rPr>
          <w:sz w:val="32"/>
          <w:szCs w:val="32"/>
        </w:rPr>
        <w:t>每当夜幕降临，小村子里的孩子们就会围坐在火堆旁听狂仙讲述他的故事。他们听到了关于龙与精灵、魔法师与巫师，以及勇敢者的冒险之旅。这些故事让孩子们的心中充满了幻想和梦想，他们都渴望有一天能成为像狂仙一样的魔法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真正的魔法并非只是流于表面的演技，它需要极大的努力和无尽的耐心。狂仙总是会告诉人们，无论多么看似平凡的事情，都隐藏着可能变成巨大力量的潜力。在他的指导下，小村子里的孩子们学会了如何观察自然，用自己的双手创造出小小的魔术。</w:t>
      </w:r>
      <w:r>
        <w:rPr>
          <w:sz w:val="32"/>
          <w:szCs w:val="32"/>
        </w:rPr>
        <w:t>&lt;/p&gt;&lt;p&gt;&lt;img src="/static-img/Ettj3aemRVa4tak5pkY0bGzZwU-BPjcnsFAcelhxIxx1Z8XhHfa-lYZs2HNzCYI5t2awM1mAG09mVcQcwjEikq-dNCfy5JJHu9r7MlU57YapmeCI2FLIYJKCyQgfvjyM.jpg"&gt;&lt;/p&gt;&lt;p&gt;</w:t>
      </w:r>
      <w:r>
        <w:rPr>
          <w:sz w:val="32"/>
          <w:szCs w:val="32"/>
        </w:rPr>
        <w:t>比如，他们学会了用树叶做出的羽毛来飞翔；用花瓣制造出能够照亮黑暗的小灯笼；甚至还能用泥土制作出可以保护自己免受风雨侵袭的小屋。这一切都是通过不断地练习和探索得来的，每一次尝试都让他们离真正的大魔法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村子变得更加繁荣昌盛，每个人都因为拥有了一份属于自己的“魔法”而感到快乐。而对于那些渴望更多刺激的人来说，狂仙也会教导他们一些更高级别的大法术，这些法术需要的是智慧、勇气以及对友情深刻理解。</w:t>
      </w:r>
      <w:r>
        <w:rPr>
          <w:sz w:val="32"/>
          <w:szCs w:val="32"/>
        </w:rPr>
        <w:t>&lt;/p&gt;&lt;p&gt;&lt;img src="/static-img/eyaLOlUPBuSah70Zh1w51WzZwU-BPjcnsFAcelhxIxx1Z8XhHfa-lYZs2HNzCYI5t2awM1mAG09mVcQcwjEikq-dNCfy5JJHu9r7MlU57YapmeCI2FLIYJKCyQgfvjyM.jpg"&gt;&lt;/p&gt;&lt;p&gt;</w:t>
      </w:r>
      <w:r>
        <w:rPr>
          <w:sz w:val="32"/>
          <w:szCs w:val="32"/>
        </w:rPr>
        <w:t>我记得那年夏天，我第一次见到狂仙时，他正在空旷的大草原上召集所有愿意学习的人。我被他的热情所吸引，一直跟随他到现在，我们一起旅行，对抗邪恶势力，并且帮助那些遭遇困难的人。我曾经以为只有传奇中的角色才能做到这一切，但现在我明白了，无论你是谁，只要你心中有梦，就有可能成为那个只属于你的“狂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看那些曾经充满幻想和恐惧的地方，我知道那时期是我生命中最宝贵的一段经历，那个时候，我找到了自己内心深处那个永不熄灭的情感——追求真实自我的勇气，以及对这个世界上的美好事物保持开放的心态。那就是我们所谓的一个人的“野性”，或者说，是我们的“超然”。</w:t>
      </w:r>
      <w:r>
        <w:rPr>
          <w:sz w:val="32"/>
          <w:szCs w:val="32"/>
        </w:rPr>
        <w:t>&lt;/p&gt;&lt;p&gt;&lt;img src="/static-img/2W7Hk7NwNvMQqzyK78RqH2zZwU-BPjcnsFAcelhxIxx1Z8XhHfa-lYZs2HNzCYI5t2awM1mAG09mVcQcwjEikq-dNCfy5JJHu9r7MlU57YapmeCI2FLIYJKCyQgfvjyM.jpg"&gt;&lt;/p&gt;&lt;p&gt;&lt;a href = "/doc/532056-</w:t>
      </w:r>
      <w:r>
        <w:rPr>
          <w:sz w:val="32"/>
          <w:szCs w:val="32"/>
        </w:rPr>
        <w:t>狂仙俺的魔法之旅</w:t>
      </w:r>
      <w:r>
        <w:rPr>
          <w:sz w:val="32"/>
          <w:szCs w:val="32"/>
        </w:rPr>
        <w:t>.doc" rel="alternate" download="532056-</w:t>
      </w:r>
      <w:r>
        <w:rPr>
          <w:sz w:val="32"/>
          <w:szCs w:val="32"/>
        </w:rPr>
        <w:t>狂仙俺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