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下的独白倾泻心声于透明屏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心中都有一个窗台？</w:t>
      </w:r>
      <w:r>
        <w:rPr>
          <w:sz w:val="32"/>
          <w:szCs w:val="32"/>
        </w:rPr>
        <w:t>&lt;/p&gt;&lt;p&gt;&lt;img src="/static-img/ZEEUKarnHV2gPOeX9nFEUcdyQjgNw2d91lFWkOPM-W_EA2eSEgDEudmdiNJf6i67.jpeg"&gt;&lt;/p&gt;&lt;p&gt;</w:t>
      </w:r>
      <w:r>
        <w:rPr>
          <w:sz w:val="32"/>
          <w:szCs w:val="32"/>
        </w:rPr>
        <w:t>在这个宁静的小镇上，我的家就像一块温暖的石头，安静地坐落在街角。我的房间位于二楼，有一个宽敞的大窗户，可以望向整个小镇。我喜欢趴在玻璃窗做给别人看是什么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总是在这里停留？</w:t>
      </w:r>
      <w:r>
        <w:rPr>
          <w:sz w:val="32"/>
          <w:szCs w:val="32"/>
        </w:rPr>
        <w:t>&lt;/p&gt;&lt;p&gt;&lt;img src="/static-img/vj1OsT8jyoOgX3OncRuYtcdyQjgNw2d91lFWkOPM-W9rPOEnw7IzGd-IlVEv2FLgB-IKhH4rt7Bt9M0VxD8QjvAkbL5F-i9KalJqW4FKNl6uHBV_VCG9kb_fgwYC97daee7qsckYvHEd1AEjcdCPOo209ivB7XICd-OoKlHG8y2gY1XOow0U63nhI1E6PcKM4ST8aieGDM1zL72Tke44cd7aKDOzW5ukwIJ1czDwCTovG6hWK4BiwVg89JgsKQWLaFyMMERHlPHv5A8E8qhtbg.png"&gt;&lt;/p&gt;&lt;p&gt;</w:t>
      </w:r>
      <w:r>
        <w:rPr>
          <w:sz w:val="32"/>
          <w:szCs w:val="32"/>
        </w:rPr>
        <w:t>我记得小时候，每当夜幕降临，我就会被这片宁静深深吸引。我会趴在窗台上，用手指轻触冰冷的玻璃，看着外面的人们慢慢变得稀疏。他们有的带着灯笼，有的骑着自行车，有的只是走路，那种悠闲让我心生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那么点儿魔力</w:t>
      </w:r>
      <w:r>
        <w:rPr>
          <w:sz w:val="32"/>
          <w:szCs w:val="32"/>
        </w:rPr>
        <w:t>&lt;/p&gt;&lt;p&gt;&lt;img src="/static-img/d6cpf2yZOxGSv1H8RsQ86sdyQjgNw2d91lFWkOPM-W9rPOEnw7IzGd-IlVEv2FLgB-IKhH4rt7Bt9M0VxD8QjvAkbL5F-i9KalJqW4FKNl6uHBV_VCG9kb_fgwYC97daee7qsckYvHEd1AEjcdCPOo209ivB7XICd-OoKlHG8y2gY1XOow0U63nhI1E6PcKM4ST8aieGDM1zL72Tke44cd7aKDOzW5ukwIJ1czDwCTovG6hWK4BiwVg89JgsKQWLaFyMMERHlPHv5A8E8qhtbg.png"&gt;&lt;/p&gt;&lt;p&gt;</w:t>
      </w:r>
      <w:r>
        <w:rPr>
          <w:sz w:val="32"/>
          <w:szCs w:val="32"/>
        </w:rPr>
        <w:t>我开始注意到，这个位置似乎能让我感受到一些奇妙的事情。在某些晚上，当月亮足够明亮时，我可以看到街道上的影子和光线交织成一幅幅神秘的画卷。这种感觉，让我觉得自己仿佛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跟随那些无声的情感</w:t>
      </w:r>
      <w:r>
        <w:rPr>
          <w:sz w:val="32"/>
          <w:szCs w:val="32"/>
        </w:rPr>
        <w:t>&lt;/p&gt;&lt;p&gt;&lt;img src="/static-img/dAFT1uyMsSJ9CAWa9jgYisdyQjgNw2d91lFWkOPM-W9rPOEnw7IzGd-IlVEv2FLgB-IKhH4rt7Bt9M0VxD8QjvAkbL5F-i9KalJqW4FKNl6uHBV_VCG9kb_fgwYC97daee7qsckYvHEd1AEjcdCPOo209ivB7XICd-OoKlHG8y2gY1XOow0U63nhI1E6PcKM4ST8aieGDM1zL72Tke44cd7aKDOzW5ukwIJ1czDwCTovG6hWK4BiwVg89JgsKQWLaFyMMERHlPHv5A8E8qhtbg.jpeg"&gt;&lt;/p&gt;&lt;p&gt;</w:t>
      </w:r>
      <w:r>
        <w:rPr>
          <w:sz w:val="32"/>
          <w:szCs w:val="32"/>
        </w:rPr>
        <w:t>越来越多的时候，我发现自己不再单纯地观察外面的世界，而是开始跟随那些无声的情感去探索。这是一种无法用言语表达的情感交流，它使我感到自己的存在并不孤单，不论是我对这个世界还是这个世界对我的感情，都似乎能够通过这扇玻璃窗传递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里最难忘的是哪一天？</w:t>
      </w:r>
      <w:r>
        <w:rPr>
          <w:sz w:val="32"/>
          <w:szCs w:val="32"/>
        </w:rPr>
        <w:t>&lt;/p&gt;&lt;p&gt;&lt;img src="/static-img/Zk-3org2mkjgqcN-3iqXscdyQjgNw2d91lFWkOPM-W9rPOEnw7IzGd-IlVEv2FLgB-IKhH4rt7Bt9M0VxD8QjvAkbL5F-i9KalJqW4FKNl6uHBV_VCG9kb_fgwYC97daee7qsckYvHEd1AEjcdCPOo209ivB7XICd-OoKlHG8y2gY1XOow0U63nhI1E6PcKM4ST8aieGDM1zL72Tke44cd7aKDOzW5ukwIJ1czDwCTovG6hWK4BiwVg89JgsKQWLaFyMMERHlPHv5A8E8qhtbg.png"&gt;&lt;/p&gt;&lt;p&gt;</w:t>
      </w:r>
      <w:r>
        <w:rPr>
          <w:sz w:val="32"/>
          <w:szCs w:val="32"/>
        </w:rPr>
        <w:t>每一次回忆起这些日子的时刻，都像是穿梭于时间之中。我记得有一次，一场大雨突然从天而降，街道瞬间变成了河流，那时候所有的声音都被淹没了，只剩下雨滴与风声。而就在那刻，我感到一种前所未有的孤独，但同时也有一种超脱世俗的心灵平静。那样的日子里，最难忘的是哪一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有人也曾经历过类似的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这里写作，回想起那些年轻时光，我不禁问自己：是否有人也曾经历过类似的事呢？或许，他们也有自己的“玻璃窗”，用以观察、思考和倾泻心声。在那个虚拟而又真实的地方，我们相遇了，是吗？</w:t>
      </w:r>
      <w:r>
        <w:rPr>
          <w:sz w:val="32"/>
          <w:szCs w:val="32"/>
        </w:rPr>
        <w:t>&lt;/p&gt;&lt;p&gt;&lt;a href = "/doc/532062-</w:t>
      </w:r>
      <w:r>
        <w:rPr>
          <w:sz w:val="32"/>
          <w:szCs w:val="32"/>
        </w:rPr>
        <w:t>玻璃窗下的独白倾泻心声于透明屏障</w:t>
      </w:r>
      <w:r>
        <w:rPr>
          <w:sz w:val="32"/>
          <w:szCs w:val="32"/>
        </w:rPr>
        <w:t>.doc" rel="alternate" download="532062-</w:t>
      </w:r>
      <w:r>
        <w:rPr>
          <w:sz w:val="32"/>
          <w:szCs w:val="32"/>
        </w:rPr>
        <w:t>玻璃窗下的独白倾泻心声于透明屏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