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我他妈怎么就吃了你妹妹的饺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他妈怎么就吃了你妹妹的饺子？这句话在小明和小红的眼前缓缓地落下，仿佛是天边的一抹晚霞，温暖而又令人心动。事情是这样的，我们两个都是高中的学生，每天都要忙碌着学习，但偶尔也会有放松的时候。</w:t>
      </w:r>
      <w:r>
        <w:rPr>
          <w:sz w:val="32"/>
          <w:szCs w:val="32"/>
        </w:rPr>
        <w:t>&lt;/p&gt;&lt;p&gt;&lt;img src="/static-img/P_-fRZcHVfi3v98yJcHkAaTVl9EYY-1h6GfQEQT0ILK8FqQpq5VHo77i9j1ovU6C.png"&gt;&lt;/p&gt;&lt;p&gt;</w:t>
      </w:r>
      <w:r>
        <w:rPr>
          <w:sz w:val="32"/>
          <w:szCs w:val="32"/>
        </w:rPr>
        <w:t>那天下午，小明来到我们学校附近的一个小摊位，那里卖的是各种各样的美食，他闻到了一个味道特别诱人的香肠，这个香肠不仅色泽金黄酥脆，而且肉质鲜嫩多汁，看得人直流口水。他的眼睛一亮，就决定买下来尝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拿起那个大香肠准备付款时，小红走了过来，她是一位烘焙店的小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以她的甜甜圈闻名遐迩。这次她没有带上自己的甜甜圈，而是一个空手而归。在看到小明手中那根大香肠后，她的心跳加速，似乎有什么东西在她的心里悄悄地穿过。</w:t>
      </w:r>
      <w:r>
        <w:rPr>
          <w:sz w:val="32"/>
          <w:szCs w:val="32"/>
        </w:rPr>
        <w:t>&lt;/p&gt;&lt;p&gt;&lt;img src="/static-img/Ts1pWX1YZuxhDffPzWOFm6TVl9EYY-1h6GfQEQT0ILLLFbCsSqbwKZjyhj3aBJcDfQmAJWt52JaBgS3NSTj0rIoGTfDblk8BBRRk58unNcmwKYj_K1m5dBOvUtGYgtIeCF9jcTIIdOFhi2QCQ0xsLH_ze5mo1Suvme5NP6Q7M3DKmBY62oXGKN_ifLGnIf05.jpg"&gt;&lt;/p&gt;&lt;p&gt;“</w:t>
      </w:r>
      <w:r>
        <w:rPr>
          <w:sz w:val="32"/>
          <w:szCs w:val="32"/>
        </w:rPr>
        <w:t>嘿，你不是也喜欢吃点心吗？”小红突然开口，“我今天没带我的甜甜圈出来。”她笑着看着小明，“你知道，我每次做完新品，都会先给自己一个试试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是啊，我确实很喜欢点心。”小明回答道，他已经注意到女孩眼中的闪烁，那分神的目光让他有些紧张起来。他不知道为什么，一种奇怪的情感开始在他的心里蠢�</w:t>
      </w:r>
      <w:r>
        <w:rPr>
          <w:sz w:val="32"/>
          <w:szCs w:val="32"/>
        </w:rPr>
        <w:t>2640</w:t>
      </w:r>
      <w:r>
        <w:rPr>
          <w:sz w:val="32"/>
          <w:szCs w:val="32"/>
        </w:rPr>
        <w:t>行生长，也许是在这个瞬间，他对这个女孩产生了一种特殊的情感？</w:t>
      </w:r>
      <w:r>
        <w:rPr>
          <w:sz w:val="32"/>
          <w:szCs w:val="32"/>
        </w:rPr>
        <w:t>&lt;/p&gt;&lt;p&gt;&lt;img src="/static-img/8hVk8y0LvTo0HYFN46ebM6TVl9EYY-1h6GfQEQT0ILLLFbCsSqbwKZjyhj3aBJcDfQmAJWt52JaBgS3NSTj0rIoGTfDblk8BBRRk58unNcmwKYj_K1m5dBOvUtGYgtIeCF9jcTIIdOFhi2QCQ0xsLH_ze5mo1Suvme5NP6Q7M3DKmBY62oXGKN_ifLGnIf05.jpg"&gt;&lt;/p&gt;&lt;p&gt;</w:t>
      </w:r>
      <w:r>
        <w:rPr>
          <w:sz w:val="32"/>
          <w:szCs w:val="32"/>
        </w:rPr>
        <w:t>就在这时候，小红主动举起手，说：“好吧，你给我你的香肠，我给你我的甜甜圈怎么样？”话语之间透露出一种挑战与期待，同时也是对彼此感情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视一笑，没有多言，他们只是交换了一份美食，并且分享了彼此的喜悦和快乐。那段时间，他们成了同学们谈论的话题，因为他们用这样一种简单却充满诗意的手法，用男的大香肠穿过女的甜甜圈这种比喻，将自己的情感深度表达，让彼此都感到惊喜和幸福。</w:t>
      </w:r>
      <w:r>
        <w:rPr>
          <w:sz w:val="32"/>
          <w:szCs w:val="32"/>
        </w:rPr>
        <w:t>&lt;/p&gt;&lt;p&gt;&lt;img src="/static-img/_rgNsfB5e10eMw2XmAudYKTVl9EYY-1h6GfQEQT0ILLLFbCsSqbwKZjyhj3aBJcDfQmAJWt52JaBgS3NSTj0rIoGTfDblk8BBRRk58unNcmwKYj_K1m5dBOvUtGYgtIeCF9jcTIIdOFhi2QCQ0xsLH_ze5mo1Suvme5NP6Q7M3DKmBY62oXGKN_ifLGnIf05.jpg"&gt;&lt;/p&gt;&lt;p&gt;</w:t>
      </w:r>
      <w:r>
        <w:rPr>
          <w:sz w:val="32"/>
          <w:szCs w:val="32"/>
        </w:rPr>
        <w:t>从那以后，无论是在学校还是街头巷尾，只要有人提起“男的大香肠穿过女的甜甜圈”，人们都会想到那个阳光灿烂、风吹浪打的小摊旁发生的事，以及它背后的故事——关于爱情最初微妙的触碰，关于两颗年轻的心灵之间绽放出的第一朵花朵。</w:t>
      </w:r>
      <w:r>
        <w:rPr>
          <w:sz w:val="32"/>
          <w:szCs w:val="32"/>
        </w:rPr>
        <w:t>&lt;/p&gt;&lt;p&gt;&lt;a href = "/doc/532082-</w:t>
      </w:r>
      <w:r>
        <w:rPr>
          <w:sz w:val="32"/>
          <w:szCs w:val="32"/>
        </w:rPr>
        <w:t>男的大香肠穿过女的甜甜圈我他妈怎么就吃了你妹妹的饺子</w:t>
      </w:r>
      <w:r>
        <w:rPr>
          <w:sz w:val="32"/>
          <w:szCs w:val="32"/>
        </w:rPr>
        <w:t>.doc" rel="alternate" download="532082-</w:t>
      </w:r>
      <w:r>
        <w:rPr>
          <w:sz w:val="32"/>
          <w:szCs w:val="32"/>
        </w:rPr>
        <w:t>男的大香肠穿过女的甜甜圈我他妈怎么就吃了你妹妹的饺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