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婚纱爱哭小嫁娘的哀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希望的村庄里，有一位名叫小红的小嫁娘。她是个爱哭的小女孩，总是因为一点点事情就流泪不止。她的婚礼那天，也正是她人生中最为重要和感动的一刻。</w:t>
      </w:r>
      <w:r>
        <w:rPr>
          <w:sz w:val="32"/>
          <w:szCs w:val="32"/>
        </w:rPr>
        <w:t>&lt;/p&gt;&lt;p&gt;&lt;img src="/static-img/WxzU6nETxuNZVIxauRU_20fgclU8UXL1IlMzrxs7dtetBpnsZgZrLzGYXYMiZt6n.png"&gt;&lt;/p&gt;&lt;p&gt;</w:t>
      </w:r>
      <w:r>
        <w:rPr>
          <w:sz w:val="32"/>
          <w:szCs w:val="32"/>
        </w:rPr>
        <w:t>新娘的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穿着一袭洁白无瑕的婚纱，她的手指紧紧握着花束中的玫瑰，眼眸中闪烁着既期待又害怕的情绪。当她看到自己的丈夫——一个英俊、善良的年轻男子走进教堂时，她的心几乎要跳出胸膛了。但当他走近并牵起她的手时，小红却突然感到了一种前所未有的恐惧和不安。她开始不自觉地抽泣起来，这让整个教堂都陷入了一片寂静之中。</w:t>
      </w:r>
      <w:r>
        <w:rPr>
          <w:sz w:val="32"/>
          <w:szCs w:val="32"/>
        </w:rPr>
        <w:t>&lt;/p&gt;&lt;p&gt;&lt;img src="/static-img/Kgj1WMWdc3ZmNmwi-VRSqUfgclU8UXL1IlMzrxs7dtexHeAlPg8NanRlFaF8qPU5vPbn2RbLBEF39uPAjzTafM2t4B6Or3vV9pVJ6rGjc9MTgStDp5OVVI816h-7xUgsKI0UMO5MGdMIW3asQpphKzsDoVBpu6l59KH8WVFNPfTSHGacV6yqbJTXJPhKrxvLqQgpyTNTXWuYPvBkgs_dng.png"&gt;&lt;/p&gt;&lt;p&gt;</w:t>
      </w:r>
      <w:r>
        <w:rPr>
          <w:sz w:val="32"/>
          <w:szCs w:val="32"/>
        </w:rPr>
        <w:t>爱情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的泪水似乎成为了这场婚礼上的独特风景，它们如同春雨般洒落在这个充满喜悦的地方。在这种情况下，人们并不认为这是悲伤，而是一种纯粹而真挚的情感表达。每一次呼吸都是对未来的承诺，每一次眼神交流都是对彼此未来生活共同度过岁月深深信任的象征。</w:t>
      </w:r>
      <w:r>
        <w:rPr>
          <w:sz w:val="32"/>
          <w:szCs w:val="32"/>
        </w:rPr>
        <w:t>&lt;/p&gt;&lt;p&gt;&lt;img src="/static-img/7pO9JtYHZXaGx09mIbvUJUfgclU8UXL1IlMzrxs7dtexHeAlPg8NanRlFaF8qPU5vPbn2RbLBEF39uPAjzTafM2t4B6Or3vV9pVJ6rGjc9MTgStDp5OVVI816h-7xUgsKI0UMO5MGdMIW3asQpphKzsDoVBpu6l59KH8WVFNPfTSHGacV6yqbJTXJPhKrxvLqQgpyTNTXWuYPvBkgs_dng.png"&gt;&lt;/p&gt;&lt;p&gt;</w:t>
      </w:r>
      <w:r>
        <w:rPr>
          <w:sz w:val="32"/>
          <w:szCs w:val="32"/>
        </w:rPr>
        <w:t>新郎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场景，小红的丈夫并没有惊慌失措，他温柔地抱住了他的新娘，用他宽阔的手掌轻轻擦去她的泪痕。他低声细语：“别怕，我们一起面对生活，不管遇到什么困难，都不要放弃相爱。”</w:t>
      </w:r>
      <w:r>
        <w:rPr>
          <w:sz w:val="32"/>
          <w:szCs w:val="32"/>
        </w:rPr>
        <w:t>&lt;/p&gt;&lt;p&gt;&lt;img src="/static-img/62-hooWHRbVHBeu65pbVC0fgclU8UXL1IlMzrxs7dtexHeAlPg8NanRlFaF8qPU5vPbn2RbLBEF39uPAjzTafM2t4B6Or3vV9pVJ6rGjc9MTgStDp5OVVI816h-7xUgsKI0UMO5MGdMIW3asQpphKzsDoVBpu6l59KH8WVFNPfTSHGacV6yqbJTXJPhKrxvLqQgpyTNTXWuYPvBkgs_dng.png"&gt;&lt;/p&gt;&lt;p&gt;</w:t>
      </w:r>
      <w:r>
        <w:rPr>
          <w:sz w:val="32"/>
          <w:szCs w:val="32"/>
        </w:rPr>
        <w:t>家庭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小红仿佛找到了自己内心深处最坚实的事物，那就是家人的陪伴和支持。他们围坐在周围，无言以对，只想用自己的存在来给予这两个人力量。这份无声但坚不可摧的情感，让小红的心渐渐平复下来，她终于能够接受即将到来的变化，并且勇敢地迈向新的生活阶段。</w:t>
      </w:r>
      <w:r>
        <w:rPr>
          <w:sz w:val="32"/>
          <w:szCs w:val="32"/>
        </w:rPr>
        <w:t>&lt;/p&gt;&lt;p&gt;&lt;img src="/static-img/PSBJZm8YeJ6jrkS03rDNoUfgclU8UXL1IlMzrxs7dtexHeAlPg8NanRlFaF8qPU5vPbn2RbLBEF39uPAjzTafM2t4B6Or3vV9pVJ6rGjc9MTgStDp5OVVI816h-7xUgsKI0UMO5MGdMIW3asQpphKzsDoVBpu6l59KH8WVFNPfTSHGacV6yqbJTXJPhKrxvLqQgpyTNTXWuYPvBkgs_dng.png"&gt;&lt;/p&gt;&lt;p&gt;</w:t>
      </w:r>
      <w:r>
        <w:rPr>
          <w:sz w:val="32"/>
          <w:szCs w:val="32"/>
        </w:rPr>
        <w:t>结婚后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小红并没有再次流泪，因为她意识到每个人的世界都有它特殊的时候，但这些都不应该阻碍我们追求幸福的人生。在接下来的日子里，她学会了如何处理自己的情绪，学会了如何成为一个更好的妻子，更好的人。而那个曾经被称作“爱哭”的少女，在变成一位贤惠美丽的大妇身上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结局：幸福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岁月过去，小家族已经扩大了，他们有了孩子，有了更多属于他们家的故事。但对于那个曾经因为害羞而频繁哭泣的小嫁娘来说，最终还是那些最初的话语最为重要：“我们一起面对生活，不管遇到什么困难，都不要放弃相爱。”这句话，如同时间一样，一直铭记于心，是他们共同抗争、共创美好生活的一个源泉泉源不断发出的光芒。</w:t>
      </w:r>
      <w:r>
        <w:rPr>
          <w:sz w:val="32"/>
          <w:szCs w:val="32"/>
        </w:rPr>
        <w:t>&lt;/p&gt;&lt;p&gt;&lt;a href = "/doc/532124-</w:t>
      </w:r>
      <w:r>
        <w:rPr>
          <w:sz w:val="32"/>
          <w:szCs w:val="32"/>
        </w:rPr>
        <w:t>泪水中的婚纱爱哭小嫁娘的哀乐之旅</w:t>
      </w:r>
      <w:r>
        <w:rPr>
          <w:sz w:val="32"/>
          <w:szCs w:val="32"/>
        </w:rPr>
        <w:t>.doc" rel="alternate" download="532124-</w:t>
      </w:r>
      <w:r>
        <w:rPr>
          <w:sz w:val="32"/>
          <w:szCs w:val="32"/>
        </w:rPr>
        <w:t>泪水中的婚纱爱哭小嫁娘的哀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