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病人与生命的紧张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风云：医生、病人与生命的紧张交织</w:t>
      </w:r>
      <w:r>
        <w:rPr>
          <w:sz w:val="32"/>
          <w:szCs w:val="32"/>
        </w:rPr>
        <w:t>&lt;/p&gt;&lt;p&gt;&lt;img src="/static-img/BB-zeZlTlzlNMB3TwI4ztBi5P3CPEquGOayUc3Ef1PirttfaCLJF6KT_6OjMMHMG.jpg"&gt;&lt;/p&gt;&lt;p&gt;</w:t>
      </w:r>
      <w:r>
        <w:rPr>
          <w:sz w:val="32"/>
          <w:szCs w:val="32"/>
        </w:rPr>
        <w:t>在医院的深处，有一片被忽略的风云之地，那就是手术台。这里是医学知识与技术的碰撞，也是命运和希望的交汇点。医生们在这里展现着他们最精湛的手艺，而病人则置身于无尽关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政治与权力游戏</w:t>
      </w:r>
      <w:r>
        <w:rPr>
          <w:sz w:val="32"/>
          <w:szCs w:val="32"/>
        </w:rPr>
        <w:t>&lt;/p&gt;&lt;p&gt;&lt;img src="/static-img/j9E_XVKgBWykaoXpdI3gnBi5P3CPEquGOayUc3Ef1PgzyYSj-10LaF3T1TCZfNTo0fZwve0bYDY-jTLtxJ9wRejXFVd5uLWVuvuOFZA244dIrnBvp-5Y9SyUBX2-__NnPqyzf4vpDAlKdgb62Er6chv_6si1cr1veRe_Y76XmdWRglaR87REE_sEqCp1GwMKQ2PrjDBFDdM3hwsZDQr5Mw.jpg"&gt;&lt;/p&gt;&lt;p&gt;</w:t>
      </w:r>
      <w:r>
        <w:rPr>
          <w:sz w:val="32"/>
          <w:szCs w:val="32"/>
        </w:rPr>
        <w:t>手术台背后隐藏着医院内部复杂的人际关系和权力斗争。在这种环境下，医生的判断可能会受到影响，他们需要在高压下保持冷静，确保每一次手术都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人的恐惧与期待</w:t>
      </w:r>
      <w:r>
        <w:rPr>
          <w:sz w:val="32"/>
          <w:szCs w:val="32"/>
        </w:rPr>
        <w:t>&lt;/p&gt;&lt;p&gt;&lt;img src="/static-img/BYbmP0i0wFPgmXJ6VdUWnBi5P3CPEquGOayUc3Ef1PgzyYSj-10LaF3T1TCZfNTo0fZwve0bYDY-jTLtxJ9wRejXFVd5uLWVuvuOFZA244dIrnBvp-5Y9SyUBX2-__NnPqyzf4vpDAlKdgb62Er6chv_6si1cr1veRe_Y76XmdWRglaR87REE_sEqCp1GwMKQ2PrjDBFDdM3hwsZDQr5Mw.jpg"&gt;&lt;/p&gt;&lt;p&gt;</w:t>
      </w:r>
      <w:r>
        <w:rPr>
          <w:sz w:val="32"/>
          <w:szCs w:val="32"/>
        </w:rPr>
        <w:t>病人站在手术台前，无疑是心情忐忑。他们带着对未知结果的恐惧，但同时也充满了对健康重获的期待。在这个过程中，医护人员需用同情心去理解并安抚患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风险管理</w:t>
      </w:r>
      <w:r>
        <w:rPr>
          <w:sz w:val="32"/>
          <w:szCs w:val="32"/>
        </w:rPr>
        <w:t>&lt;/p&gt;&lt;p&gt;&lt;img src="/static-img/r4B9lxAl2Mu4AaZBfFtP3hi5P3CPEquGOayUc3Ef1PgzyYSj-10LaF3T1TCZfNTo0fZwve0bYDY-jTLtxJ9wRejXFVd5uLWVuvuOFZA244dIrnBvp-5Y9SyUBX2-__NnPqyzf4vpDAlKdgb62Er6chv_6si1cr1veRe_Y76XmdWRglaR87REE_sEqCp1GwMKQ2PrjDBFDdM3hwsZDQr5Mw.jpg"&gt;&lt;/p&gt;&lt;p&gt;</w:t>
      </w:r>
      <w:r>
        <w:rPr>
          <w:sz w:val="32"/>
          <w:szCs w:val="32"/>
        </w:rPr>
        <w:t>随着医疗技术日新月异，每次手术都有可能引入新的设备和方法。但这些进步带来的同时，也增加了操作中的风险。因此，如何平衡技术创新与安全性成为了关键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困境与决策挑战</w:t>
      </w:r>
      <w:r>
        <w:rPr>
          <w:sz w:val="32"/>
          <w:szCs w:val="32"/>
        </w:rPr>
        <w:t>&lt;/p&gt;&lt;p&gt;&lt;img src="/static-img/tSXuGZX7wo_FqHhv0ZMhBRi5P3CPEquGOayUc3Ef1PgzyYSj-10LaF3T1TCZfNTo0fZwve0bYDY-jTLtxJ9wRejXFVd5uLWVuvuOFZA244dIrnBvp-5Y9SyUBX2-__NnPqyzf4vpDAlKdgb62Er6chv_6si1cr1veRe_Y76XmdWRglaR87REE_sEqCp1GwMKQ2PrjDBFDdM3hwsZDQr5Mw.jpg"&gt;&lt;/p&gt;&lt;p&gt;</w:t>
      </w:r>
      <w:r>
        <w:rPr>
          <w:sz w:val="32"/>
          <w:szCs w:val="32"/>
        </w:rPr>
        <w:t>面对不同的诊断结果和治疗方案，医生需要做出艰难选择。这不仅涉及到个体利益，还牵涉到社会价值观念。在这种情况下，一些看似简单的手術可能变得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任何一个医疗团队都是至关重要的手段。不仅要确保信息传递无误，更要考虑到患者的心理需求，让他们感受到尊重和信任，从而减轻其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边缘上的勇气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悬挂一线时，每一次呼吸、每一次心跳，都显得那么珍贵。在这样的时刻，医生必须展示出超凡脱俗的勇气，将自己的专业技能付诸实践，为病人挽救生命。</w:t>
      </w:r>
      <w:r>
        <w:rPr>
          <w:sz w:val="32"/>
          <w:szCs w:val="32"/>
        </w:rPr>
        <w:t>&lt;/p&gt;&lt;p&gt;&lt;a href = "/doc/532191-</w:t>
      </w:r>
      <w:r>
        <w:rPr>
          <w:sz w:val="32"/>
          <w:szCs w:val="32"/>
        </w:rPr>
        <w:t>手术台风云医生病人与生命的紧张交织</w:t>
      </w:r>
      <w:r>
        <w:rPr>
          <w:sz w:val="32"/>
          <w:szCs w:val="32"/>
        </w:rPr>
        <w:t>.doc" rel="alternate" download="532191-</w:t>
      </w:r>
      <w:r>
        <w:rPr>
          <w:sz w:val="32"/>
          <w:szCs w:val="32"/>
        </w:rPr>
        <w:t>手术台风云医生病人与生命的紧张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