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声波抽动画速度与响度的奇妙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科技魅力的实验室里，一台特殊的设备静静地摆放在桌面上。这台设备看起来就像是普通的音频播放器，但它背后隐藏着一段令人惊叹的秘密。它能将视觉体验转化为听觉享受，这就是所谓的“抽的越快声音越响视频”。今天，我们来探索一下这种技术是如何工作，以及它带来的各种可能性。</w:t>
      </w:r>
      <w:r>
        <w:rPr>
          <w:sz w:val="32"/>
          <w:szCs w:val="32"/>
        </w:rPr>
        <w:t>&lt;/p&gt;&lt;p&gt;&lt;img src="/static-img/-hK70-LQSx83Pj6shHn7w-qA1a9im2Cs4YoWe3hn0E9bclXn7IpkUWFmRYlBQpOU.png"&gt;&lt;/p&gt;&lt;p&gt;</w:t>
      </w:r>
      <w:r>
        <w:rPr>
          <w:sz w:val="32"/>
          <w:szCs w:val="32"/>
        </w:rPr>
        <w:t>超声波技术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理解的是超声波是什么？超声波是一种频率高于人类可闻范围的声音，它可以被用作一种非侵入式探测手段，在医疗、清洁和工业领域都有广泛应用。然而，在这个实验中，我们将使用超声波产生声音，而不是进行物理探测。</w:t>
      </w:r>
      <w:r>
        <w:rPr>
          <w:sz w:val="32"/>
          <w:szCs w:val="32"/>
        </w:rPr>
        <w:t>&lt;/p&gt;&lt;p&gt;&lt;img src="/static-img/IEccFj0eMkc18nkl-6jcKOqA1a9im2Cs4YoWe3hn0E-qPhtDU6j0EXAnvgrMk5QLtXCT3TPc_foUUJ9uIRhRdKhFhrLc2HbizUnwyojT7GIVobBwP2U1vxzGuN6KSIpW.jpg"&gt;&lt;/p&gt;&lt;p&gt;</w:t>
      </w:r>
      <w:r>
        <w:rPr>
          <w:sz w:val="32"/>
          <w:szCs w:val="32"/>
        </w:rPr>
        <w:t>抽动画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抽”的时候，通常指的是动态图像或视频中的某个部分快速移动，以此来创造出视觉上的运动效果。在这项技术中，“抽”意味着通过数字处理程序快速切换图像帧，从而模拟出特定的声音效果。当观众看到这些快速切换时，他们的大脑会误以为听到了一系列不同的声音，这些声音随着抽动画速度的加快而变得更加清晰和响亮。</w:t>
      </w:r>
      <w:r>
        <w:rPr>
          <w:sz w:val="32"/>
          <w:szCs w:val="32"/>
        </w:rPr>
        <w:t>&lt;/p&gt;&lt;p&gt;&lt;img src="/static-img/-JRaD7X7BlgyjzAxwfgyA-qA1a9im2Cs4YoWe3hn0E-qPhtDU6j0EXAnvgrMk5QLtXCT3TPc_foUUJ9uIRhRdKhFhrLc2HbizUnwyojT7GIVobBwP2U1vxzGuN6KSIpW.png"&gt;&lt;/p&gt;&lt;p&gt;</w:t>
      </w:r>
      <w:r>
        <w:rPr>
          <w:sz w:val="32"/>
          <w:szCs w:val="32"/>
        </w:rPr>
        <w:t>声音与速度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视频中的每一帧都是一个独立的声音，那么观看者看到多少帧就会听到多少不同的声音。这就意味着，如果你的眼睛能够跟得上更快节奏，那么你也能听到更多复杂和多彩的声音。这种现象被称为感知心理学中的韦伯</w:t>
      </w:r>
      <w:r>
        <w:rPr>
          <w:sz w:val="32"/>
          <w:szCs w:val="32"/>
        </w:rPr>
        <w:t>-</w:t>
      </w:r>
      <w:r>
        <w:rPr>
          <w:sz w:val="32"/>
          <w:szCs w:val="32"/>
        </w:rPr>
        <w:t>费茨定律，即我们的感官系统需要时间来适应新的刺激，并达到一定阈值才开始感觉到变化。</w:t>
      </w:r>
      <w:r>
        <w:rPr>
          <w:sz w:val="32"/>
          <w:szCs w:val="32"/>
        </w:rPr>
        <w:t>&lt;/p&gt;&lt;p&gt;&lt;img src="/static-img/opNa_omrIcITUn-jJg9I9uqA1a9im2Cs4YoWe3hn0E-qPhtDU6j0EXAnvgrMk5QLtXCT3TPc_foUUJ9uIRhRdKhFhrLc2HbizUnwyojT7GIVobBwP2U1vxzGuN6KSIpW.png"&gt;&lt;/p&gt;&lt;p&gt;</w:t>
      </w:r>
      <w:r>
        <w:rPr>
          <w:sz w:val="32"/>
          <w:szCs w:val="32"/>
        </w:rPr>
        <w:t>应用场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这样的技术有什么实际应用吗？答案是肯定的。在教育领域，可以制作互动性的学习材料，让学生通过观看不同的高速视频来学习新概念，比如解剖学或者天文学知识。此外，在娱乐方面，如音乐演唱会或舞蹈表演，可以利用这样的方式提升观众参与感，使现场更具互动性和沉浸感。</w:t>
      </w:r>
      <w:r>
        <w:rPr>
          <w:sz w:val="32"/>
          <w:szCs w:val="32"/>
        </w:rPr>
        <w:t>&lt;/p&gt;&lt;p&gt;&lt;img src="/static-img/FYqNq4MLJEBlMrnYS6E2quqA1a9im2Cs4YoWe3hn0E-qPhtDU6j0EXAnvgrMk5QLtXCT3TPc_foUUJ9uIRhRdKhFhrLc2HbizUnwyojT7GIVobBwP2U1vxzGuN6KSIpW.png"&gt;&lt;/p&gt;&lt;p&gt;</w:t>
      </w:r>
      <w:r>
        <w:rPr>
          <w:sz w:val="32"/>
          <w:szCs w:val="32"/>
        </w:rPr>
        <w:t>技术挑战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这一类产品并非易事，因为涉及到的计算机硬件性能要求极高，尤其是在处理大量数据以及确保流畅运行方面。而且，由于人眼能够捕捉到的信息有限，对于最终用户来说，要真正体验到提高后的质量仍然是一个挑战。不过随着科技不断进步，无疑会有更多创新出现，为人们提供更加丰富多彩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前景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抽”的功能可能不仅限于视觉上的幻觉，还可能包括其他形式的触觉、嗅觉甚至味觉等综合性的多模态体验。想象一下，你可以通过只看一次图片，就能闻到海浪涛沛或者尝到香甜蜜脆的小吃，这样的能力对于电影、游戏甚至是远程购物行业无疑将带来革命性的变革。不久の未来，或许我们都将成为身处虚拟世界之中的人类，不再区分现实与幻想之间界限狭窄的地方了。</w:t>
      </w:r>
      <w:r>
        <w:rPr>
          <w:sz w:val="32"/>
          <w:szCs w:val="32"/>
        </w:rPr>
        <w:t>&lt;/p&gt;&lt;p&gt;&lt;a href = "/doc/532215-</w:t>
      </w:r>
      <w:r>
        <w:rPr>
          <w:sz w:val="32"/>
          <w:szCs w:val="32"/>
        </w:rPr>
        <w:t>超声波抽动画速度与响度的奇妙对比</w:t>
      </w:r>
      <w:r>
        <w:rPr>
          <w:sz w:val="32"/>
          <w:szCs w:val="32"/>
        </w:rPr>
        <w:t>.doc" rel="alternate" download="532215-</w:t>
      </w:r>
      <w:r>
        <w:rPr>
          <w:sz w:val="32"/>
          <w:szCs w:val="32"/>
        </w:rPr>
        <w:t>超声波抽动画速度与响度的奇妙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