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我家的那片神秘地带揭开爷爷留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片神秘地带：揭开爷爷留下的秘密</w:t>
      </w:r>
      <w:r>
        <w:rPr>
          <w:sz w:val="32"/>
          <w:szCs w:val="32"/>
        </w:rPr>
        <w:t>&lt;/p&gt;&lt;p&gt;&lt;img src="/static-img/oPu_5fLNfjhmqBEF-Gc-LlLj_XkYizREGh5F5TAfeCTFtxl3h9MYS6BT8em4ooq6.jpg"&gt;&lt;/p&gt;&lt;p&gt;</w:t>
      </w:r>
      <w:r>
        <w:rPr>
          <w:sz w:val="32"/>
          <w:szCs w:val="32"/>
        </w:rPr>
        <w:t>记得小时候，听着奶奶轻声讲述的故事，我总是心怀好奇，不知不觉中，就被一段关于我们家传说中的“秘密地下室”的故事深深吸引了。每当夜幕降临，我就会悄悄溜达到那个角落，试图窥视那幽暗的空间，却始终未能触及它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爷爷去世后，我们全家围坐在一起，开始整理他的遗物，那个沉默已久的小房间终于迎来了解锁。我看到了一把老旧钥匙，上面刻有一个古怪的符号和几个字母，它们似乎在诉说着一个远古时期的语言。</w:t>
      </w:r>
      <w:r>
        <w:rPr>
          <w:sz w:val="32"/>
          <w:szCs w:val="32"/>
        </w:rPr>
        <w:t>&lt;/p&gt;&lt;p&gt;&lt;img src="/static-img/yXIGwp9wmzrtzn_-1blWvVLj_XkYizREGh5F5TAfeCTD7-bLYRbI4SNX4Mjagr4cwzvtA4czdK-Z_VFnHWiXxUIjEgTC2VJPif3eG_zgeD7akzbuUwW62Raz23OSd1JgsDIwr6aNx--GDmjbEYSI0khA_pPN7jvz-vnzctv3cE1kOmcQEBLuyw83YLmr_h2q.jpg"&gt;&lt;/p&gt;&lt;p&gt;</w:t>
      </w:r>
      <w:r>
        <w:rPr>
          <w:sz w:val="32"/>
          <w:szCs w:val="32"/>
        </w:rPr>
        <w:t>随即，一股既紧张又兴奋的情绪涌上心头。我小心翼翼地拿起钥匙，将其插入门上的钩子上。那扇厚重的大木门缓缓打开，露出了一条狭窄而又陌生的通道。光线透过缝隙洒进来，只见墙壁被覆盖着厚厚的地毯，那里隐藏了多少年月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咬紧牙关，用尽力气推开了通道另一端的一扇门。这一次，是一间宽敞但略显陈旧的小房间。一排行书架沿着墙壁排列，每一本都看起来像是时间静止之处的一个见证者。而中央放置的一个大箱子，更让我好奇不已。</w:t>
      </w:r>
      <w:r>
        <w:rPr>
          <w:sz w:val="32"/>
          <w:szCs w:val="32"/>
        </w:rPr>
        <w:t>&lt;/p&gt;&lt;p&gt;&lt;img src="/static-img/Hj5lFp18CPPtef0zYaCTclLj_XkYizREGh5F5TAfeCTD7-bLYRbI4SNX4Mjagr4cwzvtA4czdK-Z_VFnHWiXxUIjEgTC2VJPif3eG_zgeD7akzbuUwW62Raz23OSd1JgsDIwr6aNx--GDmjbEYSI0khA_pPN7jvz-vnzctv3cE1kOmcQEBLuyw83YLmr_h2q.jpg"&gt;&lt;/p&gt;&lt;p&gt;</w:t>
      </w:r>
      <w:r>
        <w:rPr>
          <w:sz w:val="32"/>
          <w:szCs w:val="32"/>
        </w:rPr>
        <w:t>箱子内装满了各种各样的东西，有的是些年代久远的手工艺品，还有的是一些看似无用的工具。但最让人惊叹的是，从箱底下抽出的一本黑色日记本。在翻阅其中内容时，我发现这些记录都是我的曾祖父写给他的儿子的信件，其中包含他对未来世界的预言，以及对家族历史的一些隐晦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家的那片神秘地带——一个充满传奇和谜团的地方，也是我与过去连接的桥梁。在那里，我找到了自己的根，让那些遥远的声音和影像变得清晰可闻。我明白，现在这个时代或许改变了，但我们的记忆永恒，而这份回忆，便是我最宝贵的人生财富。</w:t>
      </w:r>
      <w:r>
        <w:rPr>
          <w:sz w:val="32"/>
          <w:szCs w:val="32"/>
        </w:rPr>
        <w:t>&lt;/p&gt;&lt;p&gt;&lt;img src="/static-img/5TcysZJJqXUDtwCh3Whvv1Lj_XkYizREGh5F5TAfeCTD7-bLYRbI4SNX4Mjagr4cwzvtA4czdK-Z_VFnHWiXxUIjEgTC2VJPif3eG_zgeD7akzbuUwW62Raz23OSd1JgsDIwr6aNx--GDmjbEYSI0khA_pPN7jvz-vnzctv3cE1kOmcQEBLuyw83YLmr_h2q.jpg"&gt;&lt;/p&gt;&lt;p&gt;&lt;a href = "/doc/532216-</w:t>
      </w:r>
      <w:r>
        <w:rPr>
          <w:sz w:val="32"/>
          <w:szCs w:val="32"/>
        </w:rPr>
        <w:t>秘密地下室我家的那片神秘地带揭开爷爷留下的秘密</w:t>
      </w:r>
      <w:r>
        <w:rPr>
          <w:sz w:val="32"/>
          <w:szCs w:val="32"/>
        </w:rPr>
        <w:t>.doc" rel="alternate" download="532216-</w:t>
      </w:r>
      <w:r>
        <w:rPr>
          <w:sz w:val="32"/>
          <w:szCs w:val="32"/>
        </w:rPr>
        <w:t>秘密地下室我家的那片神秘地带揭开爷爷留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