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揭秘隐秘的命运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之源：探究妖魔的诞生与演变</w:t>
      </w:r>
      <w:r>
        <w:rPr>
          <w:sz w:val="32"/>
          <w:szCs w:val="32"/>
        </w:rPr>
        <w:t>&lt;/p&gt;&lt;p&gt;&lt;img src="/static-img/JtF-UX87j5Flj2FeTOZ6F-eELVroEOJg3bK3FSOPipQpyfNrc49AHfYTzZc33FcE.jpg"&gt;&lt;/p&gt;&lt;p&gt;</w:t>
      </w:r>
      <w:r>
        <w:rPr>
          <w:sz w:val="32"/>
          <w:szCs w:val="32"/>
        </w:rPr>
        <w:t>在祸害成患妖成灾番外中，我们发现了一个被忽视的历史真相——那些曾经被人们视为邪恶存在的妖魔，其实是由人类自己的过错和无知所激发而生的。它们最初只是普通生物，但随着时间的推移，受到污染、误解和恐惧，最终化身为那些我们所畏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患之因：分析妖魔对社会造成的问题</w:t>
      </w:r>
      <w:r>
        <w:rPr>
          <w:sz w:val="32"/>
          <w:szCs w:val="32"/>
        </w:rPr>
        <w:t>&lt;/p&gt;&lt;p&gt;&lt;img src="/static-img/2d7h3uSQsfGTcBU49R9l0ueELVroEOJg3bK3FSOPipQpyfNrc49AHfYTzZc33FcE.jpg"&gt;&lt;/p&gt;&lt;p&gt;</w:t>
      </w:r>
      <w:r>
        <w:rPr>
          <w:sz w:val="32"/>
          <w:szCs w:val="32"/>
        </w:rPr>
        <w:t>这些不幸的心灵转世对于现实世界产生了深远影响，它们带来了疾病、自然灾害以及各种形式的恐慌。通过研究这些事件，我们可以更好地理解为什么会有这样的情况发生，以及如何避免将来再次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成之路：追踪那些尝试改变命运的人物故事</w:t>
      </w:r>
      <w:r>
        <w:rPr>
          <w:sz w:val="32"/>
          <w:szCs w:val="32"/>
        </w:rPr>
        <w:t>&lt;/p&gt;&lt;p&gt;&lt;img src="/static-img/lOp3Waey7ttPzkq0vLJp7-eELVroEOJg3bK3FSOPipQpyfNrc49AHfYTzZc33FcE.jpg"&gt;&lt;/p&gt;&lt;p&gt;</w:t>
      </w:r>
      <w:r>
        <w:rPr>
          <w:sz w:val="32"/>
          <w:szCs w:val="32"/>
        </w:rPr>
        <w:t>番外中的某些角色勇敢地挑战了传统观念，他们认为每个生命都值得尊重，无论其表面看起来多么可怕或邪恶。在他们的一生中，他们用智慧和勇气证明了一切，并且帮助我们认识到，真正的问题并非来自于这些“敌人”，而是在于我们的内心恐惧与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预防：提炼出保护世界免受破坏的一些策略</w:t>
      </w:r>
      <w:r>
        <w:rPr>
          <w:sz w:val="32"/>
          <w:szCs w:val="32"/>
        </w:rPr>
        <w:t>&lt;/p&gt;&lt;p&gt;&lt;img src="/static-img/qDNSxWh6PBNFlFjEX45mtueELVroEOJg3bK3FSOPipQpyfNrc49AHfYTzZc33FcE.jpg"&gt;&lt;/p&gt;&lt;p&gt;</w:t>
      </w:r>
      <w:r>
        <w:rPr>
          <w:sz w:val="32"/>
          <w:szCs w:val="32"/>
        </w:rPr>
        <w:t>通过学习从祸害到变化过程中的教训，我们能够制定出有效策略来预防类似的事情再次发生。这种跨文化交流，不仅能帮助我们理解不同族群之间的情感联系，还能促进一种更加包容和宽容的心态，从而减少冲突与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觉醒：探讨正面的力量如何改变命运</w:t>
      </w:r>
      <w:r>
        <w:rPr>
          <w:sz w:val="32"/>
          <w:szCs w:val="32"/>
        </w:rPr>
        <w:t>&lt;/p&gt;&lt;p&gt;&lt;img src="/static-img/MeStCetR64LyjqJOoDlwTOeELVroEOJg3bK3FSOPipQpyfNrc49AHfYTzZc33FcE.jpg"&gt;&lt;/p&gt;&lt;p&gt;</w:t>
      </w:r>
      <w:r>
        <w:rPr>
          <w:sz w:val="32"/>
          <w:szCs w:val="32"/>
        </w:rPr>
        <w:t>最终，在这段神秘又充满希望的小故事里，我们看到的是一股正面的力量，这种力量让人们开始质疑现有的信仰体系，并寻求新的了解方式。这不仅让个人获得了自我认同，也鼓励大家共同努力，创造一个更加平等、公正和谐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展开关于未来可能发生的情况假设性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留下了许多遗憾，但祸害成患妖成灾番外也给予我们希望。在未来的日子里，如果我们能够继续学习并从错误中汲取经验，那么即使面对最艰难的情况，也有可能找到解决问题的手段。这样一来，即使是最为阴暗的地方也可以逐渐变得明亮起来。</w:t>
      </w:r>
      <w:r>
        <w:rPr>
          <w:sz w:val="32"/>
          <w:szCs w:val="32"/>
        </w:rPr>
        <w:t>&lt;/p&gt;&lt;p&gt;&lt;a href = "/doc/532366-</w:t>
      </w:r>
      <w:r>
        <w:rPr>
          <w:sz w:val="32"/>
          <w:szCs w:val="32"/>
        </w:rPr>
        <w:t>祸害成患妖成灾番外揭秘隐秘的命运交织</w:t>
      </w:r>
      <w:r>
        <w:rPr>
          <w:sz w:val="32"/>
          <w:szCs w:val="32"/>
        </w:rPr>
        <w:t>.doc" rel="alternate" download="532366-</w:t>
      </w:r>
      <w:r>
        <w:rPr>
          <w:sz w:val="32"/>
          <w:szCs w:val="32"/>
        </w:rPr>
        <w:t>祸害成患妖成灾番外揭秘隐秘的命运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